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» города Губкина Белгород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токол № 1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седания родительского комитета </w:t>
      </w:r>
    </w:p>
    <w:p>
      <w:pPr>
        <w:pStyle w:val="Normal"/>
        <w:ind w:left="360" w:hanging="0"/>
        <w:jc w:val="right"/>
        <w:rPr/>
      </w:pPr>
      <w:r>
        <w:rPr/>
        <w:t>от 25 сентября 2014 года</w:t>
      </w:r>
    </w:p>
    <w:p>
      <w:pPr>
        <w:pStyle w:val="Normal"/>
        <w:ind w:left="360" w:hanging="0"/>
        <w:jc w:val="right"/>
        <w:rPr/>
      </w:pPr>
      <w:r>
        <w:rPr/>
        <w:t>Присутствовали 16 человек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Итоги работы родительского комитета за истекший год.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дседателя и секретаря общешкольного родительск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комитета на новый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О создании безопасных условий организации УВП</w:t>
      </w:r>
    </w:p>
    <w:p>
      <w:pPr>
        <w:pStyle w:val="Normal"/>
        <w:numPr>
          <w:ilvl w:val="0"/>
          <w:numId w:val="1"/>
        </w:numPr>
        <w:rPr/>
      </w:pPr>
      <w:r>
        <w:rPr/>
        <w:t>Об освобождении обучающихся из малообеспеченных семей от оплаты за питание в осеннем школьном лаг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ервому вопросу выступил председатель</w:t>
      </w:r>
      <w:r>
        <w:rPr/>
        <w:t xml:space="preserve"> родительского комитета Чмулёв Александр Иванович. Он рассказал о совместной работе школы и родителей за истекший учебный год. Сообщил, что велась работа по профилактике правонарушений, проводились беседы с учащимися, состоящими на внутришкольном учете; проводились спортивные мероприятия для учащихся совместно с родителя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Одобрить работу школьного родительского комитета за 2013-2014 учебный год.</w:t>
      </w:r>
    </w:p>
    <w:p>
      <w:pPr>
        <w:pStyle w:val="Normal"/>
        <w:rPr/>
      </w:pPr>
      <w:r>
        <w:rPr/>
        <w:t>2.Внести в план работы школы проведение совместных мероприятий для учащихся и родителей.</w:t>
      </w:r>
    </w:p>
    <w:p>
      <w:pPr>
        <w:pStyle w:val="Normal"/>
        <w:rPr/>
      </w:pPr>
      <w:r>
        <w:rPr/>
        <w:t>Решение принято единогласно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второму вопросу </w:t>
      </w:r>
      <w:r>
        <w:rPr>
          <w:color w:val="000000"/>
        </w:rPr>
        <w:t>слушали директора школы   Коняеву Л.А., члена родительского комитета. Она предложила избрать председателя и секретаря родительского комитета. Было внесено предложение: оставить председателем общешкольного родительского комитета     Чмулева Александра Ивановича, секретарем – Лигачёву Оксану Николаевну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Решили:</w:t>
      </w:r>
    </w:p>
    <w:p>
      <w:pPr>
        <w:pStyle w:val="Normal"/>
        <w:ind w:left="360" w:hanging="0"/>
        <w:rPr/>
      </w:pPr>
      <w:r>
        <w:rPr>
          <w:b/>
          <w:color w:val="000000"/>
        </w:rPr>
        <w:t>1.</w:t>
      </w:r>
      <w:r>
        <w:rPr/>
        <w:t xml:space="preserve"> Утвердить новый состав общешкольного родительского комитета: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ноненко Юлия Александровна (от 1 класса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язанцева Ольга Николаевна (от 3 -а класса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пустина Юлия Николаевна (от 3 -б класса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Яценко Елена Владимировна (от 5-а класс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мулёв Александр Иванович (от 7-а класс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Логачёва Оксана Николаевна (от 11- а класса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уваева Галина Николаевна (10 –а класс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Мухина Светлана Ильясова (от 4-б класс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улова Наталья Петровна (от 9-а класса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Заболеева Лариса Павловна (от 4-а класса)</w:t>
      </w:r>
    </w:p>
    <w:p>
      <w:pPr>
        <w:pStyle w:val="Normal"/>
        <w:numPr>
          <w:ilvl w:val="0"/>
          <w:numId w:val="5"/>
        </w:numPr>
        <w:rPr/>
      </w:pPr>
      <w:r>
        <w:rPr/>
        <w:t>Коняева Лариса Анатольевна (от 6-а класса)</w:t>
      </w:r>
    </w:p>
    <w:p>
      <w:pPr>
        <w:pStyle w:val="Normal"/>
        <w:numPr>
          <w:ilvl w:val="0"/>
          <w:numId w:val="5"/>
        </w:numPr>
        <w:rPr/>
      </w:pPr>
      <w:r>
        <w:rPr/>
        <w:t>Меченко Милена Радославовна (от 8-а класс)</w:t>
      </w:r>
    </w:p>
    <w:p>
      <w:pPr>
        <w:pStyle w:val="Normal"/>
        <w:numPr>
          <w:ilvl w:val="0"/>
          <w:numId w:val="5"/>
        </w:numPr>
        <w:rPr/>
      </w:pPr>
      <w:r>
        <w:rPr/>
        <w:t>Ильченко Ирина Ивановна (от 8-б класса)</w:t>
      </w:r>
    </w:p>
    <w:p>
      <w:pPr>
        <w:pStyle w:val="Normal"/>
        <w:numPr>
          <w:ilvl w:val="0"/>
          <w:numId w:val="5"/>
        </w:numPr>
        <w:rPr/>
      </w:pPr>
      <w:r>
        <w:rPr/>
        <w:t>Аршинова Светлана Александровна (от 2-а класса)</w:t>
      </w:r>
    </w:p>
    <w:p>
      <w:pPr>
        <w:pStyle w:val="Normal"/>
        <w:numPr>
          <w:ilvl w:val="0"/>
          <w:numId w:val="5"/>
        </w:numPr>
        <w:rPr/>
      </w:pPr>
      <w:r>
        <w:rPr/>
        <w:t>Скворцова З.С., директор школы</w:t>
      </w:r>
    </w:p>
    <w:p>
      <w:pPr>
        <w:pStyle w:val="Normal"/>
        <w:numPr>
          <w:ilvl w:val="0"/>
          <w:numId w:val="5"/>
        </w:numPr>
        <w:rPr/>
      </w:pPr>
      <w:r>
        <w:rPr/>
        <w:t>Чеботарева Лариса Николаевна, социальный педаго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збрать повторно председателем родительского комитета Чмулева Александра Ивановича, секретарем – Логачеву Оксану Николаевну.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Решение принято единоглас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о третьему вопросу – Чеботареву Л.Н</w:t>
      </w:r>
      <w:r>
        <w:rPr/>
        <w:t xml:space="preserve">., которая предложила на рассмотрение комитета проект плана заседаний родительского комитета на 2014-2015 учебный год. Предложила утвердить план засед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заседаний родительского комитета на 2014-2015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принято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 четвертому вопросу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Слушали Даньшину С.А., заместителя директора, которая рассказала о том, что в летний период работал пришкольный оздоровительный лагерь, в котором отдохнули 130 детей, кроме того работал трудовой отряд старшеклассников, звенья по благоустройству школьной территории. Девять учащихся школы были трудоустроены через центр занятости.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Принять информацию к сведению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обрить работу школы по организации летнего отдыха учащихся. </w:t>
      </w:r>
    </w:p>
    <w:p>
      <w:pPr>
        <w:pStyle w:val="Normal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о пятому вопросу</w:t>
      </w:r>
      <w:r>
        <w:rPr/>
        <w:t xml:space="preserve">   выступила заместитель директора по воспитательной работе Даньшина С.А., которая сообщила о том, что можно выделить бесплатные путевки в школьный оздоровительный лагерь для детей, оказавшихся в трудной жизненной ситуации, согласно актам обследования жилищных и материальных условий. Далее она огласила список таких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left="360" w:hanging="0"/>
        <w:rPr/>
      </w:pPr>
      <w:r>
        <w:rPr/>
        <w:t>1. Выделить бесплатные путевки в осенний оздоровительный школьный лагерь школьникам, оказавшимся в трудной жизненной ситуации (список прилагается)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                                      Логачева О.А.</w:t>
      </w:r>
    </w:p>
    <w:p>
      <w:pPr>
        <w:pStyle w:val="Normal"/>
        <w:ind w:left="360" w:hanging="0"/>
        <w:rPr/>
      </w:pPr>
      <w:r>
        <w:rPr/>
        <w:t>Председатель                                    Чмулев А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4:00Z</dcterms:created>
  <dc:creator>comp</dc:creator>
  <dc:description/>
  <cp:keywords/>
  <dc:language>en-US</dc:language>
  <cp:lastModifiedBy>User</cp:lastModifiedBy>
  <cp:lastPrinted>2014-10-27T10:35:00Z</cp:lastPrinted>
  <dcterms:modified xsi:type="dcterms:W3CDTF">2014-10-29T07:07:00Z</dcterms:modified>
  <cp:revision>3</cp:revision>
  <dc:subject/>
  <dc:title>Муниципальное бюджетное общеобразовательное учреждение</dc:title>
</cp:coreProperties>
</file>