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нова звенит первый звонок на урок!</w:t>
      </w:r>
    </w:p>
    <w:p>
      <w:pPr>
        <w:pStyle w:val="Normal"/>
        <w:rPr/>
      </w:pPr>
      <w:r>
        <w:rPr>
          <w:sz w:val="28"/>
          <w:szCs w:val="28"/>
        </w:rPr>
        <w:t>Быстро пролетело лето. Отдохнувшие, загорелые, веселые  мальчишки и девчонки снова собрались на школьном дворе, чтобы отправиться в новое увлекательное путешествие по Стране Знаний. А поздравить ребят пришли главный специалист управления образования и науки Родченко Любовь Ивановна, священники Спасо-Преображенского собора диакон Афанасий и отец Георгий, а также воспитанники подготовительной группы детского сада №25.</w:t>
      </w:r>
    </w:p>
    <w:p>
      <w:pPr>
        <w:pStyle w:val="Normal"/>
        <w:rPr/>
      </w:pPr>
      <w:r>
        <w:rPr>
          <w:sz w:val="28"/>
          <w:szCs w:val="28"/>
        </w:rPr>
        <w:t>Все они пожелали ребятам ярких школьных будней, побольше отличных отметок и, конечно же, крепкого здоров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38015" cy="333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>Но  самым незабываемым стал этот день для самых младших школьников - наших первоклассников.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93185" cy="2919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6040" cy="3859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>А самые старшие школьники поздравили  малышей и подарили им на память звонкие колокольчики.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6040" cy="3869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386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>После торжественной линейки  в школе прошел Всероссийский открытый урок, посвященный 20-летию Конституции Российской Федерации.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63645" cy="2822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14800" cy="3086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>А затем все школьники приняли участие в городском празднике «Ученье с увлечением»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8595" cy="3950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3:21:00Z</dcterms:created>
  <dc:creator>comp</dc:creator>
  <dc:description/>
  <cp:keywords/>
  <dc:language>en-US</dc:language>
  <cp:lastModifiedBy>comp</cp:lastModifiedBy>
  <dcterms:modified xsi:type="dcterms:W3CDTF">2004-01-01T00:08:00Z</dcterms:modified>
  <cp:revision>2</cp:revision>
  <dc:subject/>
  <dc:title>Снова звенит первый звонок на урок</dc:title>
</cp:coreProperties>
</file>