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управляющего 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СОШ №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Черников  Геннадий Валерьевич –        от общественно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кворцова Зинаида Сергеевна –            директор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язанцева О льга Николаевна –             от родителей 1 сту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исталюк Г алина Павловна –             от родителей 2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изых  Татьяна Владимировна –           от родителей 2 ступен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ганская Елизавета Владимировна- от родителей 3сту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вельева Ольга Александровна –       от учителей 3 сту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ерных Л ариса Николаевна –                от учителей 2 сту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линова Любовь Егоровна –                  от родителей 3 сту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учерявых  Елена Семеновна –              от учителей 1 сту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уваев Никита –                                   от учащихся 3 ступен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Жаркова Серафима –                               от учащихся 3ступ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ьяных Ольга Ивановна – представитель управления образования и науки администрации Губкинского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44:00Z</dcterms:created>
  <dc:creator>comp</dc:creator>
  <dc:description/>
  <cp:keywords/>
  <dc:language>en-US</dc:language>
  <cp:lastModifiedBy>Школа</cp:lastModifiedBy>
  <cp:lastPrinted>2014-09-25T19:15:00Z</cp:lastPrinted>
  <dcterms:modified xsi:type="dcterms:W3CDTF">2014-10-27T08:05:00Z</dcterms:modified>
  <cp:revision>6</cp:revision>
  <dc:subject/>
  <dc:title>Состав управляющего совета</dc:title>
</cp:coreProperties>
</file>