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дительское собрание «Безопасность современного школьника»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9 сентября состоялось общешкольное родительское собрание,  на котором был дан анализ  деятельности    школы в 2012-2013 году. Речь шла  также о  школьном питании и о безопасности школьник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собрании присутствовали  специалисты  межведомственных  структур: инспектор ПДН  Оришенко Нина Михайловна и инспектор ГИБДД  Горбунов Николай Дмитриевич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родителям были даны рекомендации по безопасному пользованию Интернет-ресур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9195" cy="2789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ыступление директора школы Скворцовой З.С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8170" cy="3695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ньшина С.А., заместитель директора по воспитательной работе,  рассказала о том, как обеспечить информационную безопасность школьни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369570</wp:posOffset>
            </wp:positionV>
            <wp:extent cx="4551680" cy="3413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ишенко Н.М., инспектор ПДН. «Профилактика употребления ПА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бунов Н.Д., инспектор ГИБДД.  «Безопасность дорожного движ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4525" cy="334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8:00Z</dcterms:created>
  <dc:creator>comp</dc:creator>
  <dc:description/>
  <cp:keywords/>
  <dc:language>en-US</dc:language>
  <cp:lastModifiedBy>comp</cp:lastModifiedBy>
  <dcterms:modified xsi:type="dcterms:W3CDTF">2013-10-10T09:25:00Z</dcterms:modified>
  <cp:revision>1</cp:revision>
  <dc:subject/>
  <dc:title>Родительское собрание «Безопасность современного школьника»</dc:title>
</cp:coreProperties>
</file>