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и апроб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и функционирования системы кадетских классов в социально-педагогическом пространстве общеобразовательной школ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СОШ №3»  функционирует с 1 сентября 1972 года. Школа располагается в микрорайоне, где практически отсутствует строительство жилья, по соседству с одной из базовых школ города – школой № 12, школой с углубленным изучением отдельных предметов №13, лицеем №5 и гимназией №6. Поэтому в условиях жесткой конкуренции педагогический коллектив старается строить свою деятельность таким образом, чтобы удовлетворять образовательные запросы детей и их родителей. </w:t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Во все века люди высоко ценили патриотическое и нравственное  воспитание. Глубокие социально-экономические преобразования, происходящие в современном обществе, заставляют нас размышлять о будущем России, о ее молодежи. В настоящее время смяты нравственные ориентиры, подрастающее поколение можно обвинять в бездуховности, безверии, агрессивности. До сих пор </w:t>
      </w:r>
      <w:r>
        <w:rPr>
          <w:sz w:val="28"/>
          <w:szCs w:val="28"/>
          <w:lang w:bidi="bo"/>
        </w:rPr>
        <w:t xml:space="preserve"> сохраняется ситуация, обусловленная кризисными явлениями в духовно-нравственной и гражданско-патриотической сферах общества, что ставит под угрозу срыва все усилия по политической и экономической стабилизации, предпринимаемые на федеральном и региональном уровнях. 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  <w:lang w:bidi="bo"/>
        </w:rPr>
      </w:pPr>
      <w:r>
        <w:rPr>
          <w:sz w:val="28"/>
          <w:szCs w:val="28"/>
          <w:lang w:bidi="bo"/>
        </w:rPr>
        <w:t>Достижения стабильности и устойчивого развития страны возможно только при возрождении культурной традиции, базовых патриотических и гражданских ценностей, на которых строилось Российское государство и создавалась великая  русская культур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bidi="bo"/>
        </w:rPr>
        <w:t xml:space="preserve">Социально-экономическая ситуация, сложившаяся в нашей стране отводит особое место проблеме  личности истинного патриота России. </w:t>
      </w:r>
      <w:r>
        <w:rPr>
          <w:sz w:val="28"/>
          <w:szCs w:val="28"/>
        </w:rPr>
        <w:t>Поэтому актуальность проблемы патриотического  воспитания школьников связана, по крайней мере, с четырьмя положениями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-первых, наше общество нуждается в подготовке широко образованных, высоконравственных людей, обладающих не только знаниями, но и прекрасными чертами личност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-вторых, в современном мире маленький человек живет и развивается, окруженный множеством разнообразных источников сильного воздействия на него как позитивного, так и негативного характера, которые   ежедневно обрушиваются на неокрепший интеллект и чувства ребенка, на еще только формирующуюся сферу любви к своей Родин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-третьих, само по себе образование не гарантирует высокого уровня патриотического воспитания, ибо воспитанность - это качество личности, определяющее в повседневном поведении человека его отношение к другим людям на основе уважения и доброжелательнос</w:t>
        <w:softHyphen/>
        <w:t xml:space="preserve">ти к каждому человеку.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-четвертых, вооружение патриотическими и нравственными знаниями важно и потому, что они не только информируют  школьника о нормах поведения, утверждаемых в современном обществе, но и дают представления о последствиях нарушения норм или последствиях данного поступка для окружающих людей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направлений патриотического воспитания школьников является кадетское движение. В последние годы кадетское обучение и воспитание становится популярным как среди детей, так и среди родителей. В то же время остро встает проблема его доступности. Центрами кадетского обучения и воспитания являются большие города, и детям из малых городов оно становится доступным только при переходе на интернатную форму обучения. Это достаточно сложно для многих семей, которые хотели бы дать детям кадетское обучение и воспитание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й ситуации реальным и оптимальным выходом является создание и апробация модели кадетской школы как структуры общеобразовательного учебного заведения. Данный подход позволит повысить доступность кадетского образования и создать структуру для организации и реализации учебно-воспитательного процесса на принципах кадетского обучения и воспитания, предусматривающих  формирование образованной и воспитанной личности для социально активной деятельности в различных сферах жизни общества, особенно в процессе военной и других, связанных с ней, видов государственной служб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мае  2002 года на базе Муниципального учреждения «Средняя общеобразовательная школа № 3» г. Губкина Белгородской области  был создан первый в школе  кадетский класс МЧС. В основу кадетского движения взято спасательное дело. </w:t>
        <w:br/>
        <w:t xml:space="preserve">         Идея создания кадетского класса в школе не беспочвенна. Наряду с военно-патриотическим воспитанием молодого поколения ставилась основная задача всестороннего развития детей, в том числе умение ориентироваться и быть готовым к действиям в любых чрезвычайных ситуациях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оенная, физическая, психологическая и другая специальная подготовка  кадетов ведется по дополнительной программе за счет занятий с педагогами дополнительного образования, кружков, военных сборов. Воспитательный процесс, являющийся частью образовательного, организуется на основе комплексного подхода к решению задач патриотического, правового, воинского, нравственного и эстетического воспитания учащихся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ервый кадетский класс стал образцом чести и достоинства школьника. Ребята участвовали в различных акциях, мероприятиях патриотической направленности, конкурсах и смотрах кадетских класс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>Все это стало отличным примером для других школьников и получило  большую поддержку родителей.  В 2006-2007  учебном году в школе уже 2 кадетских класса, в 2007-2008 учебном году гордое звание «кадет» носят ребята четырех классов. В 2009 -2010 учебном  году  в нашей школе сформированы шесть  кадетских классов, а в этом учебно году кадетские классы появились и в начальной школе. На сегодняшний день в школе 159 кадетов. Для реализации учебного процесса привлечена большая группа педагогов из учреждений дополнительного образования,   ГО ЧС  г. Губкина. Занятия организуются и проводятся в легкой и доступной для детей форме не только в школе, но и на базе спортивных комплексов, дворцов культуры, школы танцев, что позволяет компенсировать недостаточную обеспеченность материальной базы школы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внимание   в кадетских классах уделяется состоянию здоровья и физической подготовке. Деятельность кадетских классов дает положительные результаты. По итогам анкетирования  дети более коммуникабельны, активны, чем их обычные сверстники, физически более развиты. Кроме того, они отличаются самостоятельностью мышления, свободой суждения, у них укрепляется и развивается память, творческое воображение. Они более уверены в себе, уравновешены, собраны.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22:00Z</dcterms:created>
  <dc:creator>comp</dc:creator>
  <dc:description/>
  <cp:keywords/>
  <dc:language>en-US</dc:language>
  <cp:lastModifiedBy>comp</cp:lastModifiedBy>
  <dcterms:modified xsi:type="dcterms:W3CDTF">2004-01-01T03:56:00Z</dcterms:modified>
  <cp:revision>2</cp:revision>
  <dc:subject/>
  <dc:title/>
</cp:coreProperties>
</file>