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21 сентября  - день города Губкина.   Обучающиеся школы №3 стали активными участниками праздничных мероприятий.    Торжественно маршировали  кадеты в колонне управления образования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е школьники  в музыкальной композиции «Навстречу Олимпиа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хор поет песню о нашем любим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2890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ьс на площади им. 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4:00Z</dcterms:created>
  <dc:creator>comp</dc:creator>
  <dc:description/>
  <cp:keywords/>
  <dc:language>en-US</dc:language>
  <cp:lastModifiedBy>Ученик</cp:lastModifiedBy>
  <dcterms:modified xsi:type="dcterms:W3CDTF">2013-09-23T11:22:00Z</dcterms:modified>
  <cp:revision>7</cp:revision>
  <dc:subject/>
  <dc:title/>
</cp:coreProperties>
</file>