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43600" cy="445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Храм в честь иконы Божией Матери « Всех скорбящих Радость»   </w:t>
      </w:r>
    </w:p>
    <w:p>
      <w:pPr>
        <w:pStyle w:val="Normal"/>
        <w:rPr/>
      </w:pPr>
      <w:r>
        <w:rPr/>
        <w:t xml:space="preserve">В ранее существовавшей деревни Лебеди ( сейчас местонахождение карьера ОАО « ЛГОК») находился храм в честь иконы Божией Матери « Всех скорбящих Радость», в котором было 2 придела: 1 – в честь иконы Божией Матери « Всех скорбящих Радость», 2 – в честь святого благоверного князя Александра Невского. </w:t>
      </w:r>
    </w:p>
    <w:p>
      <w:pPr>
        <w:pStyle w:val="Normal"/>
        <w:rPr/>
      </w:pPr>
      <w:r>
        <w:rPr/>
        <w:t xml:space="preserve">Окончательно он был разрушен в 1982 году. Помня о разрушенном храме, в микрорайоне Лебеди был открыт временный храм в честь иконы Божией Матери « Всех скорбящих Радость». Первую Божественную литургию 23 сентября 2006 года совершил архиепископ Белгородский и Старооскольский Иоанн в сослужении всего духовенства Губкинского благочиния. </w:t>
      </w:r>
    </w:p>
    <w:p>
      <w:pPr>
        <w:pStyle w:val="Normal"/>
        <w:rPr/>
      </w:pPr>
      <w:r>
        <w:rPr/>
        <w:t>Святыни храма: икона Божией Матери « Всех скорбящих Радость», икона Божией Матери « Иверская» ( благословение святой горы Афон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сентября 2011 года состоялось освящение новопостроенного храма, которое совершил Высокопреосвященнейший Иоанн, архиепископ Белгородский и Староосколь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храме, еженедельно, по субботам в 11:00 проводятся занятия с алкоголе и наркозависим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воскресным дням в 17:00 совершается молебное пение о страждущих недугом алкоголизма и наркомании.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t>&lt;TR&gt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9:38:00Z</dcterms:created>
  <dc:creator>User</dc:creator>
  <dc:description/>
  <cp:keywords/>
  <dc:language>en-US</dc:language>
  <cp:lastModifiedBy>User</cp:lastModifiedBy>
  <dcterms:modified xsi:type="dcterms:W3CDTF">2012-10-22T20:00:00Z</dcterms:modified>
  <cp:revision>1</cp:revision>
  <dc:subject/>
  <dc:title/>
</cp:coreProperties>
</file>