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</w:rPr>
        <w:t>13 декабря 2013 года в МБОУ «СОШ №3» состоялась общешкольная родительская конференция «Школа и семья: как помочь друг другу в воспитании детей».</w:t>
      </w:r>
      <w:r>
        <w:rPr>
          <w:sz w:val="28"/>
        </w:rPr>
        <w:t xml:space="preserve"> На конференции присутствовали 81 человек, были приглашены председатели и члены родительских комитетов классов, классные руководители, педагоги, главный специалист управления образования и науки Ковтун Надежда Николаевна</w:t>
      </w:r>
    </w:p>
    <w:p>
      <w:pPr>
        <w:pStyle w:val="Normal"/>
        <w:spacing w:before="280" w:after="280"/>
        <w:ind w:firstLine="708"/>
        <w:jc w:val="center"/>
        <w:rPr/>
      </w:pPr>
      <w:r>
        <w:rPr>
          <w:sz w:val="28"/>
        </w:rPr>
        <w:drawing>
          <wp:inline distT="0" distB="0" distL="0" distR="0">
            <wp:extent cx="431228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sz w:val="28"/>
        </w:rPr>
        <w:t xml:space="preserve">Родительская и педагогическая общественность активно обсуждала ежегодники  «Интеллектуальные диалоги: от Сократа до наших дней», где размещены статьи членов авторской школы под руководством доктора философских наук, профессора Ильяевой И.А.: педагогов школ города и района, победителей конкурсов педагогического мастерства, победителей ПНПО «Образование»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54393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</w:rPr>
        <w:t>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 родительской конференции была показана п</w:t>
      </w:r>
      <w:r>
        <w:rPr>
          <w:sz w:val="28"/>
          <w:szCs w:val="28"/>
        </w:rPr>
        <w:t xml:space="preserve">резентация семейного журнала «Мы все вместе», представлена выставка детского творчества «Сами с усами », фотовыставка «Один день из жизни», просмотрено  видео с форума «Ответственное материнство» «Мамы», а также рассматривались  результаты анкетирования детей «Кто такой хороший человек?»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115945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9:00Z</dcterms:created>
  <dc:creator>comp</dc:creator>
  <dc:description/>
  <cp:keywords/>
  <dc:language>en-US</dc:language>
  <cp:lastModifiedBy>User</cp:lastModifiedBy>
  <dcterms:modified xsi:type="dcterms:W3CDTF">2013-12-24T15:24:00Z</dcterms:modified>
  <cp:revision>8</cp:revision>
  <dc:subject/>
  <dc:title>13 декабря 2013 года состоялась общешкольная родительская конференция  «Школа и семья: как помочь друг другу в воспитании детей»</dc:title>
</cp:coreProperties>
</file>