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362200" cy="1765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азднованию 20 – летия Конституции Российской Федерации</w:t>
      </w:r>
    </w:p>
    <w:p>
      <w:pPr>
        <w:pStyle w:val="Normal"/>
        <w:rPr/>
      </w:pPr>
      <w:r>
        <w:rPr/>
        <w:t xml:space="preserve">       </w:t>
      </w:r>
      <w:r>
        <w:rPr/>
        <w:t xml:space="preserve">12 декабря 2013 года исполняется 20 лет со дня принятия всенародным голосованием, на референдуме в  1993 году Конституции Российской Федерации. Вся страна готовится к этому знаменательному событию. У нас в школе разработан план мероприятий по подготовки и проведению празднования. 2 сентября этого года в День знаний был проведен единый урок, посвященный юбилейной дате.                         </w:t>
      </w:r>
      <w:r>
        <w:rPr/>
        <w:br w:type="textWrapping" w:clear="all"/>
      </w:r>
      <w:r>
        <w:rPr/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2479675" cy="18516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5245</wp:posOffset>
                </wp:positionH>
                <wp:positionV relativeFrom="paragraph">
                  <wp:posOffset>1473835</wp:posOffset>
                </wp:positionV>
                <wp:extent cx="3437890" cy="206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В библиотеке, под руководством Кавериной Г.Н., организована выставка « Я - гражданин России», которую посетили многие наши обучающиеся. Выставка будет пополняться новыми  материалами,  и действовать до конца 2013 года. Она помогает детям в поиске материалов для исследовательских работ по правовой тематике, писать сочинения, эссе.  На базе библиотеки проходят заседание клуба старшеклассников « Колокол», конферен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62.7pt;mso-wrap-distance-left:9.05pt;mso-wrap-distance-right:9.05pt;mso-wrap-distance-top:0pt;mso-wrap-distance-bottom:0pt;margin-top:116.05pt;mso-position-vertical-relative:text;margin-left:-2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В библиотеке, под руководством Кавериной Г.Н., организована выставка « Я - гражданин России», которую посетили многие наши обучающиеся. Выставка будет пополняться новыми  материалами,  и действовать до конца 2013 года. Она помогает детям в поиске материалов для исследовательских работ по правовой тематике, писать сочинения, эссе.  На базе библиотеки проходят заседание клуба старшеклассников « Колокол», конференц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: история и современность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2857500" cy="216154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</w:t>
      </w:r>
      <w:r>
        <w:rPr/>
        <w:t xml:space="preserve">В нашей школе постоянное внимание уделяется  воспитанию активной жизненной позиции у старшеклассников. В 10 классе они посещают элективный курс «Основы избирательного права, участвуют в организации проведения выборов в органы школьного детского самоуправления, в работе клуба   будущих  избирателей  «Колокол». Эта деятельность создает необходимую базу для сознательной политической активности.  </w:t>
      </w:r>
    </w:p>
    <w:p>
      <w:pPr>
        <w:pStyle w:val="Normal"/>
        <w:rPr/>
      </w:pPr>
      <w:r>
        <w:rPr/>
        <w:t xml:space="preserve">        </w:t>
      </w:r>
      <w:r>
        <w:rPr/>
        <w:t xml:space="preserve">13 сентября этого года старшеклассники нашей школы посетили презентацию совместно выставочного проекта «Выборы: история и современность», посвященную </w:t>
      </w:r>
    </w:p>
    <w:p>
      <w:pPr>
        <w:pStyle w:val="Normal"/>
        <w:rPr>
          <w:b/>
          <w:b/>
        </w:rPr>
      </w:pPr>
      <w:r>
        <w:rPr/>
        <w:t xml:space="preserve">20- летию  избирательной системы  Российской Федерации. Данный проект, созданный </w:t>
      </w:r>
      <w:r>
        <w:rPr>
          <w:b/>
        </w:rPr>
        <w:br w:type="textWrapping" w:clear="all"/>
      </w: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2258695" cy="1694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46685</wp:posOffset>
                </wp:positionV>
                <wp:extent cx="3666490" cy="19538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бирательной комиссией  Губкинского городского округа Белгородской области, Управлением культуры администрации Губкинского городского округа и МБУК «Губкинский краеведческий музей», стал ярким событием в жизни города и нашей школы. Юноши и девушки пополнили знания  о выборах и Конституции, оценили свою политическую грамотность и активность, поделились мыслями о значении выборов в жизни Росс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53.85pt;mso-wrap-distance-left:9.05pt;mso-wrap-distance-right:9.05pt;mso-wrap-distance-top:0pt;mso-wrap-distance-bottom:0pt;margin-top:11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бирательной комиссией  Губкинского городского округа Белгородской области, Управлением культуры администрации Губкинского городского округа и МБУК «Губкинский краеведческий музей», стал ярким событием в жизни города и нашей школы. Юноши и девушки пополнили знания  о выборах и Конституции, оценили свою политическую грамотность и активность, поделились мыслями о значении выборов в жизни Росс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514600" cy="1889125"/>
            <wp:effectExtent l="0" t="0" r="0" b="0"/>
            <wp:wrapSquare wrapText="righ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</w:t>
      </w:r>
      <w:r>
        <w:rPr/>
        <w:t xml:space="preserve"> </w:t>
      </w:r>
      <w:r>
        <w:rPr/>
        <w:t xml:space="preserve">Коллективное мнение одноклассников в интервью  Губкинскому  телевидению выразила ученица 11 класса нашей школы  Наталья Дегальцева. 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 xml:space="preserve">Наших старшеклассников ожидает еще много интересного в эти праздничные дн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Репортаж  подготовили: учитель истории и обществознания Петкова Л.А. и заведующая  библиотекой Каверина Г.Н.</w:t>
      </w:r>
      <w:r>
        <w:rPr/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3:00Z</dcterms:created>
  <dc:creator>comp</dc:creator>
  <dc:description/>
  <cp:keywords/>
  <dc:language>en-US</dc:language>
  <cp:lastModifiedBy>User</cp:lastModifiedBy>
  <dcterms:modified xsi:type="dcterms:W3CDTF">2013-10-01T17:31:00Z</dcterms:modified>
  <cp:revision>12</cp:revision>
  <dc:subject/>
  <dc:title/>
</cp:coreProperties>
</file>