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FF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1 июня  2013 года  вновь собрал  ребятишек - и девчонок и мальчишек - школьный оздоровительный лагерь «Солнышко» при МБОУ «СОШ №3». Впереди  у ребят интересные экскурсии, знакомства с новыми друзьями, яркие впечатления…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ервый лагерный день, как всегда был праздничным. Воспитанники приняли активное участие в городском празднике, посвящённом Дню защиты детей. Завершился праздник лагерным конкурсом рисунков на асфальте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За время работы лагеря</w:t>
      </w:r>
      <w:r>
        <w:rPr>
          <w:color w:val="000000"/>
          <w:sz w:val="28"/>
          <w:szCs w:val="28"/>
          <w:shd w:fill="FFFFFF" w:val="clear"/>
        </w:rPr>
        <w:t xml:space="preserve">  ребята вместе со своими воспитателями (педагогами школы) посещали детскую библиотеку спортивного комплекса «Горняк», бассейн «Дельфин», кинотеатр «Россия». С удовольствием посмотрели постановку Саратовского кукольного театра «История солдата». С большим желанием и взрослые, и дети посещали ДК «Строитель», где становились участниками  танцевально-развлекательных  программ и дискотек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Каждую  среду для воспитанников лагеря открывал свои двери городской краеведческий музей.</w:t>
      </w:r>
    </w:p>
    <w:p>
      <w:pPr>
        <w:pStyle w:val="Normal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bCs/>
          <w:color w:val="000000"/>
          <w:sz w:val="28"/>
          <w:szCs w:val="28"/>
        </w:rPr>
        <w:t>Здоровому образу жизни в оздоровительном лагере уделялось большое внимание.</w:t>
      </w:r>
      <w:r>
        <w:rPr>
          <w:rStyle w:val="Appleconvertedspace"/>
          <w:bCs/>
          <w:color w:val="000000"/>
          <w:sz w:val="28"/>
          <w:szCs w:val="28"/>
        </w:rPr>
        <w:t>  Все ребята являлись активными участниками различных спортивных соревнований, конкурсов, игр. А так же защищали честь лагеря в городских спортивно-игровых программах «Карусель», «Тропа испытаний», «Туристский лабиринт», «Играем вместе».</w:t>
      </w:r>
    </w:p>
    <w:p>
      <w:pPr>
        <w:pStyle w:val="Normal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Чудо-юдо-град – это замечательно! Здесь ребята получали истинное удовольстви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 лагере был сформирован трудовой отряд, где дети отдыхали и трудились. Отряд состоял из детей, находящихся в трудной жизненной ситуации. Каждый день ребята выполняли определённый фонд работы: убирали территорию школы, помогали в ремонте класс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о время летнего отдыха были организованы встречи с инспектором КДН и врачом наркологом поликлиники №1, а так же проводились индивидуальные занятия с психологом и социальным педагог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Вот так интересно провели </w:t>
      </w:r>
      <w:r>
        <w:rPr>
          <w:rStyle w:val="Appleconvertedspace"/>
          <w:color w:val="000000"/>
          <w:sz w:val="28"/>
          <w:szCs w:val="28"/>
        </w:rPr>
        <w:t xml:space="preserve"> 1 смену </w:t>
      </w:r>
      <w:r>
        <w:rPr>
          <w:color w:val="000000"/>
          <w:sz w:val="28"/>
          <w:szCs w:val="28"/>
        </w:rPr>
        <w:t xml:space="preserve"> в пришкольном лагере ребята. Впереди – ещё вторая смена, а значит – ещё м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го интересного…</w:t>
        <w:br/>
        <w:t xml:space="preserve">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1 смену в лагере отдохнуло 120 ребят, из них 98 человек в оздоровительном лагере и 22 человека в лагере труда и отдых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2852420" cy="213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96799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3432810" cy="238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3:00Z</dcterms:created>
  <dc:creator>Admin</dc:creator>
  <dc:description/>
  <cp:keywords/>
  <dc:language>en-US</dc:language>
  <cp:lastModifiedBy>Учитель</cp:lastModifiedBy>
  <dcterms:modified xsi:type="dcterms:W3CDTF">2013-06-28T05:04:00Z</dcterms:modified>
  <cp:revision>7</cp:revision>
  <dc:subject/>
  <dc:title/>
</cp:coreProperties>
</file>