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методического совета</w:t>
      </w:r>
    </w:p>
    <w:p>
      <w:pPr>
        <w:pStyle w:val="Normal"/>
        <w:jc w:val="center"/>
        <w:rPr/>
      </w:pPr>
      <w:r>
        <w:rPr/>
        <w:t>в   2013-2014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63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905"/>
        <w:gridCol w:w="4087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кина Л.К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ина С.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цева Т.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УВО « Человек-Культура-     Общество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а Е.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УВО « Человек- Знаковая система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УВО « Человек- Приро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ых Е.С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УВО « Начальная школа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Л.Н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 классных руководителей 5-8 классов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ёва Л.Н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Е.Л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В.Н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НОУ « Юный следопыт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Т.Н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 «Б» КР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30:00Z</dcterms:created>
  <dc:creator>comp</dc:creator>
  <dc:description/>
  <cp:keywords/>
  <dc:language>en-US</dc:language>
  <cp:lastModifiedBy>comp</cp:lastModifiedBy>
  <dcterms:modified xsi:type="dcterms:W3CDTF">2013-12-26T14:30:00Z</dcterms:modified>
  <cp:revision>1</cp:revision>
  <dc:subject/>
  <dc:title>Состав </dc:title>
</cp:coreProperties>
</file>