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Согласовано»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</w:t>
      </w:r>
      <w:r>
        <w:rPr/>
        <w:t>Председатель профкома МБОУ «СОШ №3»                                                                                                      Директор МБОУ «СОШ №3»</w:t>
      </w:r>
    </w:p>
    <w:p>
      <w:pPr>
        <w:pStyle w:val="Normal"/>
        <w:rPr/>
      </w:pPr>
      <w:r>
        <w:rPr/>
        <w:t xml:space="preserve">             </w:t>
      </w:r>
      <w:r>
        <w:rPr/>
        <w:t>____________Е.Л.Демина                                                                                                                                         ___________З.С.Скворцов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воспитательной  работ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«СОШ №3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3-2014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36"/>
          <w:szCs w:val="36"/>
        </w:rPr>
        <w:t>Цель воспитательной работы</w:t>
      </w:r>
      <w:r>
        <w:rPr>
          <w:sz w:val="36"/>
          <w:szCs w:val="36"/>
        </w:rPr>
        <w:t xml:space="preserve"> –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оздоровительной работы с учащимися и привитие навыков ЗО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азвитие коммуникативных навыков и формирование толерант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системы воспитания в классных коллекти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7"/>
        <w:gridCol w:w="2676"/>
        <w:gridCol w:w="2744"/>
        <w:gridCol w:w="2284"/>
        <w:gridCol w:w="2546"/>
        <w:gridCol w:w="2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рганизация работы по развитию ученического самоуправ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Формирование органов ученического самоуправления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седания Совета старшеклассников (2 раза в месяц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седание Совета кадетов (1 раз в месяц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Старт игры-путешествия «Малыши по стране России» (1-4 классы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Конференция старшекласс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День самоуправл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День знаний (1-11 кл.)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ыставка цветов и поделок из природного материала «Все краски осени»(1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в городской выставке цв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частие в праздновании Дня 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раздник «День учителя»(1 -11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енние дискотеки «Осенний серпантин»(1-11 классы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кция «Школьники за ЗОЖ» (1- 11 классы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Фольклорный праздник «Русские узоры» (1-11 классы)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перация «Каникулы» (спортивные соревнования, посещения СК.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еделя психологии 5-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Конкурс новогодних газет и плака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нкурс новогодних игрушек (1-6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овогодние утренники и дискотеки (1 -11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сихологический турнир (7-8 класс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перация «Каникулы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в городской неделе «Музей и дет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абота МО классных руководителей и руководителей круж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еминар по планированию работы классных руководителей и руководителей объединений дополнительного образования на 2012-2013 учебн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Заседание МО классных руководите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ланирование работы на осенние канику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дведение итогов операции «Каникул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Заседание МО классных руководителей. 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работы на зимние  канику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рганизация работы с обучающимися на каникул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дведение итогов операции «Каникул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Гражданское воспит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Экскурсии в музеи города Белгорода -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Моя родина - Россия» (изучение символики России, Белгородской области и г. Губкин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в праздновании Дня гор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Экскурсии в музеи города Бел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ень правовых знаний « Могу и должен» (профилактика правонарушений) (5-6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Экскурсии в музеи города Белгор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еделя Славы. Встречи с ветеранами Великой Отечественной войны (кадеты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ень правовых знаний « Твои привычки » (профилактика аддитивного поведения) (7-8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Экскурсии в музеи города Белгор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правовых знаний «День борьбы со СПИДом» (7-8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Экскурсии в музеи города Белгор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в городской неделе «Музей и дет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правовых знаний «Я - гражданин» (9-11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рганизация дежурства по школе и в класса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убботник по уборке школьной территории(9- 11 кл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Рейд «Живи, книга!»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- Экскурсии в музеи города Бел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Экскурсии в музеи города Бел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Экскурсии  по родному краю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еделя Славы. Встречи с ветеранами Великой отечественной войны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Экскурсии в музеи города Бел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Экскурсии в музеи города Белгор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в городской неделе «Музей и дет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79646"/>
              </w:rPr>
            </w:pPr>
            <w:r>
              <w:rPr>
                <w:color w:val="F79646"/>
              </w:rPr>
              <w:t xml:space="preserve">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79646"/>
              </w:rPr>
            </w:pPr>
            <w:r>
              <w:rPr>
                <w:color w:val="F79646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Конкурс рисунков «Мама – солнышко во мне» (1-4 класс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Конкурс рисунков «Святыни родного края» (5-8 класс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частие в городской неделе «Музей и дет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роведение ежегодного профилактического осмотра обучающихся узкими специалист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рганизация проведения утренней гимнасти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ет учащихся по группам здоров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здоровья (1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Веселые старты» (1-4 кл.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портивные соревнования по лапте (5-8 кл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здоровья (1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Неделя подвижных иг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портивный праздник «Папа, мама, я – спортивная семья» (5-8 класс)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зимних спортивных игр и соревнований на каникулах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Анализ заболеваемости школьников за первое полугод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здоровья (1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раеведческая раб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бота в  школьных музе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Организация работы школьного научного общества учащихся (НОУ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Экскурсии в школьный этнографический музей и музей Боевой славы (1-4 кл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а школьного научного общества учащихся (НО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в школьных музеях (Совет музе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абота школьного научного общества учащихся (НО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в школьных музеях (Совет музе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а школьного научного общества учащихся (НО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в школьных музеях (Совет музе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а школьного научного общества учащихся (НОУ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филактика правонарушений среди детей и подрост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Формирование банка данных обучающихся, состоящих на всех видах профилактического учета, многодетных неполных и неблагополучных сем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рганизация работы совета профилактики. Проведение заседаний 2 раза в месяц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рганизация работы по освобождению от платы за питание обучающихся, оказавшихся в трудной жизненной ситу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День правовых знаний (ежемесячно по параллелям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кция «Школьники за ЗОЖ» (1- 11 классы)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правовых знаний (5-6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нкетирование «Отношение к вредным привычках» (5-11 класс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правовых знаний (7-8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Встреча с родителями «трудных» подрост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правовых знаний (7-8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День правовых знаний (9-11 класс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комплексных операциях «Досуг», «Каникулы», «Внимание, дети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филактическая работа по предупреждению применения ПАВ, алкоголя, табака и наркотиков. Пропаганда здорового образа жиз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рганизовать проведение цикла классных часов по пропаганде ЗОЖ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Лекция врача-нарколога для обучающихся 8-9-х, 10-11 класс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кция «Школьники за ЗОЖ» (1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нкетирование «Твое отношение к курению и алкоголю» (5-11 класс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Лекция врача-нарколога для родителей (8-11 кл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Операция «Каникулы»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ерация «Каникулы»</w:t>
            </w:r>
          </w:p>
        </w:tc>
      </w:tr>
      <w:tr>
        <w:trPr>
          <w:trHeight w:val="10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рганизация психолого-педагогических, социологических исследований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оциально-психологической службы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Формирование банка данных по всем видам учета школь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Составление социального паспорта школ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рганизация психологического сопровождения детей «группы риска», больных детей и детей, имеющих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клонения в здоровь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азработка системы психологических услуг с учетом потребностей обучающихся, их родителей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Фронтальная диагностика готовности к школьному обучению и  адаптации первокласс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Фронтальная диагностика адаптации обучающихся 5-х, 10-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роведение диагностики в классах коррекционно-развивающего обуч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Формирование банка данных о мониторинге здоровья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иагностика уровня тревожности обучающихся 8-9-х классов.</w:t>
            </w:r>
          </w:p>
          <w:p>
            <w:pPr>
              <w:pStyle w:val="Normal"/>
              <w:rPr/>
            </w:pPr>
            <w:r>
              <w:rPr/>
              <w:t>Диагностика личностных особенностей развития одарнных детей и детей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иагностика уровня тревожности обучающихся 11-х класс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аботы консультационного пункта для обучающихся и их родителей (2-я суббо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Взаимодействие школы с учреждениями дополните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Заключение договоров с учреждениями дополнительного образ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рганизация работы по вовлечению обучающихся в кружки различных направлений. Презентация учреждений дополнительного образова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Анализ занятости обучающихся в кружках и спортивных секциях (на начало учебного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Посещение СК, кинотеатра и других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огодние утренники и дискоте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Анализ занятости обучающихся в кружках и спортивных секциях (итоги 1 полугод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ганизация летнего оздоровительного отдых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.- Итоги работы школьного оздоровительного лагер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Участие 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бщешкольная родительская конференц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дведение итогов работы общешкольного родительского комите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ыборы нового состава общешкольного родительского комит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Занятие педагогического лектория для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Занятие педагогического лектория для родител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одительские собр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проект «Выбор профессии» (9 класс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я  учебных заведений города (социальный педагог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стреча представителей учебных заведений с обучающими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 экскурсий на предприятия гор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беспечение информационной безопасности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Международном Дне безопасного Интернет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неурочных занятий с учащимися по теме « Приемы безопасной работы в Интернет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диауроков по теме «Информационная безопасность»</w:t>
            </w:r>
          </w:p>
        </w:tc>
      </w:tr>
    </w:tbl>
    <w:p>
      <w:pPr>
        <w:pStyle w:val="Normal"/>
        <w:jc w:val="center"/>
        <w:rPr/>
      </w:pPr>
      <w:r>
        <w:rPr/>
        <w:t>2 е полугодие</w:t>
      </w:r>
    </w:p>
    <w:tbl>
      <w:tblPr>
        <w:tblW w:w="15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3"/>
        <w:gridCol w:w="2542"/>
        <w:gridCol w:w="2488"/>
        <w:gridCol w:w="2148"/>
        <w:gridCol w:w="2535"/>
        <w:gridCol w:w="2186"/>
      </w:tblGrid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работы по развитию ученического самоуправления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старшекласснико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лективные общешкольные мероприятия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ная  программа «А ну-ка, парни!», </w:t>
            </w:r>
          </w:p>
          <w:p>
            <w:pPr>
              <w:pStyle w:val="Normal"/>
              <w:rPr/>
            </w:pPr>
            <w:r>
              <w:rPr/>
              <w:t>-«Вперед, мальчишки!»(1-11 классы)</w:t>
            </w:r>
          </w:p>
          <w:p>
            <w:pPr>
              <w:pStyle w:val="Normal"/>
              <w:rPr/>
            </w:pPr>
            <w:r>
              <w:rPr/>
              <w:t>- Дискотеки, посвященные 23 Февраля (1-11 классы)</w:t>
            </w:r>
          </w:p>
          <w:p>
            <w:pPr>
              <w:pStyle w:val="Normal"/>
              <w:rPr/>
            </w:pPr>
            <w:r>
              <w:rPr/>
              <w:t xml:space="preserve">-Неделя Славы (встречи с ветеранами)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ная программа, классные праздники, посвященные 8 Марта (1-11 классы)</w:t>
            </w:r>
          </w:p>
          <w:p>
            <w:pPr>
              <w:pStyle w:val="Normal"/>
              <w:rPr/>
            </w:pPr>
            <w:r>
              <w:rPr/>
              <w:t>- Концерт для учителей «Милые женщины»(5-11 классы)</w:t>
            </w:r>
          </w:p>
          <w:p>
            <w:pPr>
              <w:pStyle w:val="Normal"/>
              <w:rPr/>
            </w:pPr>
            <w:r>
              <w:rPr/>
              <w:t>- Дискотеки, посвященные 8 Марта (1-11 классы)</w:t>
            </w:r>
          </w:p>
          <w:p>
            <w:pPr>
              <w:pStyle w:val="Normal"/>
              <w:rPr/>
            </w:pPr>
            <w:r>
              <w:rPr/>
              <w:t xml:space="preserve">- Конкурс рисунков </w:t>
            </w:r>
          </w:p>
          <w:p>
            <w:pPr>
              <w:pStyle w:val="Normal"/>
              <w:snapToGrid w:val="false"/>
              <w:rPr/>
            </w:pPr>
            <w:r>
              <w:rPr/>
              <w:t>« Праздник бабушек и мам» (1-4 классы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ПК «Одаренный уче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ерация «Чисто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Конкурс рисунков «Космос и я» (1-4 класс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аздник «Последнего звонка» (9-11 класс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ускной вече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 и руководителей кружков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ий отчет руководителей кружков по итогам год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О классных руководителей «Итоги работы МО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работы МО классных руководителей</w:t>
            </w:r>
          </w:p>
          <w:p>
            <w:pPr>
              <w:pStyle w:val="Normal"/>
              <w:rPr/>
            </w:pPr>
            <w:r>
              <w:rPr/>
              <w:t>-Планирование работы на следующий учебный год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и с ветеранами  войны</w:t>
            </w:r>
          </w:p>
          <w:p>
            <w:pPr>
              <w:pStyle w:val="Normal"/>
              <w:rPr/>
            </w:pPr>
            <w:r>
              <w:rPr/>
              <w:t>- Операция «Поздравляем ветеранов» (кад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рисунков </w:t>
            </w:r>
          </w:p>
          <w:p>
            <w:pPr>
              <w:pStyle w:val="Normal"/>
              <w:rPr/>
            </w:pPr>
            <w:r>
              <w:rPr/>
              <w:t>« Праздник бабушек и мам» (1-4 классы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рисунков «Космос и я» (1-4 классы)</w:t>
            </w:r>
          </w:p>
          <w:p>
            <w:pPr>
              <w:pStyle w:val="Normal"/>
              <w:rPr/>
            </w:pPr>
            <w:r>
              <w:rPr/>
              <w:t>- Торжественное посвящение  в кадет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Славы</w:t>
            </w:r>
          </w:p>
          <w:p>
            <w:pPr>
              <w:pStyle w:val="Normal"/>
              <w:rPr/>
            </w:pPr>
            <w:r>
              <w:rPr/>
              <w:t>« Весна нашей победы» - концерт для ветеранов – войны (кадеты)</w:t>
            </w:r>
          </w:p>
          <w:p>
            <w:pPr>
              <w:pStyle w:val="Normal"/>
              <w:rPr/>
            </w:pPr>
            <w:r>
              <w:rPr/>
              <w:t>-Операция «Поздравляем ветеранов» (кадеты)</w:t>
            </w:r>
          </w:p>
          <w:p>
            <w:pPr>
              <w:pStyle w:val="Normal"/>
              <w:rPr/>
            </w:pPr>
            <w:r>
              <w:rPr/>
              <w:t>- Участие в акции «Бессмертный полк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Чистодвор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рация «Чистодвор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ии в школьные  музеи (1-4 кл.)</w:t>
            </w:r>
          </w:p>
          <w:p>
            <w:pPr>
              <w:pStyle w:val="Normal"/>
              <w:rPr/>
            </w:pPr>
            <w:r>
              <w:rPr/>
              <w:t>- Работа в школьном музее Боевой с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городу (1-4 классы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Славы</w:t>
            </w:r>
          </w:p>
          <w:p>
            <w:pPr>
              <w:pStyle w:val="Normal"/>
              <w:rPr/>
            </w:pPr>
            <w:r>
              <w:rPr/>
              <w:t>« Весна нашей победы»-концерт для ветеранов Вов (кадеты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бота  в школьном музее Боевой славы и этнографичес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х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аздник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деля подвижных игр (1-4 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  <w:t>-Спортивные соревнования по волейболу(5-8классы)</w:t>
            </w:r>
          </w:p>
          <w:p>
            <w:pPr>
              <w:pStyle w:val="Normal"/>
              <w:rPr/>
            </w:pPr>
            <w:r>
              <w:rPr/>
              <w:t>-  Спортивные соревнования в рамках операции «Каникулы»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русской лапте(9-11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есёлые старты (1-4кл.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Школьный туристический слет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еведческая работ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музеи города Бел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в школьных музеях. Оформление  материалов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музеи города Бел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музеи города Белгорода</w:t>
            </w:r>
          </w:p>
          <w:p>
            <w:pPr>
              <w:pStyle w:val="Normal"/>
              <w:rPr/>
            </w:pPr>
            <w:r>
              <w:rPr/>
              <w:t>- Экскурсии в городской краеведческий музей (1-4 классы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по местам Боевой славы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актика правонарушений среди детей и подростков</w:t>
            </w:r>
          </w:p>
        </w:tc>
        <w:tc>
          <w:tcPr>
            <w:tcW w:w="118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онтроль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ёт пропус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день правовых </w:t>
            </w:r>
          </w:p>
          <w:p>
            <w:pPr>
              <w:pStyle w:val="Normal"/>
              <w:jc w:val="both"/>
              <w:rPr/>
            </w:pPr>
            <w:r>
              <w:rPr/>
              <w:t>знаний(9-11 кл)</w:t>
            </w:r>
          </w:p>
          <w:p>
            <w:pPr>
              <w:pStyle w:val="Normal"/>
              <w:rPr/>
            </w:pPr>
            <w:r>
              <w:rPr/>
              <w:t xml:space="preserve">Участие в  комплексных операциях «Досуг», «Каникулы», «Внимание, дети!»   </w:t>
            </w:r>
          </w:p>
          <w:p>
            <w:pPr>
              <w:pStyle w:val="Normal"/>
              <w:rPr/>
            </w:pPr>
            <w:r>
              <w:rPr/>
              <w:t>- неделя подростка</w:t>
            </w:r>
          </w:p>
          <w:p>
            <w:pPr>
              <w:pStyle w:val="Normal"/>
              <w:rPr/>
            </w:pPr>
            <w:r>
              <w:rPr/>
              <w:t>- встреча с родителями «трудных» уч-ся</w:t>
            </w:r>
          </w:p>
          <w:p>
            <w:pPr>
              <w:pStyle w:val="Normal"/>
              <w:rPr/>
            </w:pPr>
            <w:r>
              <w:rPr/>
              <w:t xml:space="preserve">- анализ состояния правонарушений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актическая работа по предупреждению применения ПАВ, алкоголя, наркотиков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ий. лекторий по вопросам профилактики</w:t>
            </w:r>
          </w:p>
          <w:p>
            <w:pPr>
              <w:pStyle w:val="Normal"/>
              <w:rPr/>
            </w:pPr>
            <w:r>
              <w:rPr/>
              <w:t>- Неделя правовых знаний (1 раз в месяц)</w:t>
            </w:r>
          </w:p>
          <w:p>
            <w:pPr>
              <w:pStyle w:val="Normal"/>
              <w:rPr/>
            </w:pPr>
            <w:r>
              <w:rPr/>
              <w:t xml:space="preserve">- цикл кл. часов по </w:t>
            </w:r>
          </w:p>
          <w:p>
            <w:pPr>
              <w:pStyle w:val="Normal"/>
              <w:rPr/>
            </w:pPr>
            <w:r>
              <w:rPr/>
              <w:t>пропаганде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ро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равовых знаний (5-6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анализ состояния правонарушений за год 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психолого-педагогических, социологических исследований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 профессиональных склонностей  учащихся 9,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 познавательных процессов учащихся 2-4 классов.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ий семинар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иагностика готовности учащихся 4 классов к переходу в среднее звено. Диагностика учащихся 11-ых классов. </w:t>
            </w:r>
          </w:p>
          <w:p>
            <w:pPr>
              <w:pStyle w:val="Normal"/>
              <w:snapToGrid w:val="false"/>
              <w:rPr/>
            </w:pPr>
            <w:r>
              <w:rPr/>
              <w:t>-Посещение учащихся, находящихся на опек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сихолого-педагогический семинар «Подготовка к экзаменам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аимодействие школы с учреждениями дополнительного образования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занятости   обучающихсяв кружках и спортивных се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Экскурсии в городской краеведческий музей (1-4 классы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Экскурсии по местам Боевой славы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Подготовка договоров на новый учебный го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летнего отдыха. Оздоровление детей в период каникул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рганизация работы летнего школьного оздоровительного лагеря «Солнышко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 летнего оздоровительного лагер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Ярмарка профессий. Посещений  учебных заведений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ень открытых дверей в вузах и ссузах города (9-11 классы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ндивидуальные консультации психолог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ализ предварительного распределения выпускников школы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нализ распределения выпускников школ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информационной безопасности школьников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личных мероприятий в том числе с применением дистанционных технологий по проблемам информационной безопас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интернет - безопасности (1-11 классы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мпьютерные игры: «за» и «против» (встреча с психологом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2:00Z</dcterms:created>
  <dc:creator>comp</dc:creator>
  <dc:description/>
  <cp:keywords/>
  <dc:language>en-US</dc:language>
  <cp:lastModifiedBy>comp</cp:lastModifiedBy>
  <dcterms:modified xsi:type="dcterms:W3CDTF">2004-01-01T03:33:00Z</dcterms:modified>
  <cp:revision>4</cp:revision>
  <dc:subject/>
  <dc:title/>
</cp:coreProperties>
</file>