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194425</wp:posOffset>
            </wp:positionH>
            <wp:positionV relativeFrom="margin">
              <wp:posOffset>-861060</wp:posOffset>
            </wp:positionV>
            <wp:extent cx="2438400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иректор МБОУ «СОШ №3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___________З.С.Скворцова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БОУ «СОШ №3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2014-2015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Цель воспитательной работы</w:t>
      </w:r>
      <w:r>
        <w:rPr>
          <w:sz w:val="36"/>
          <w:szCs w:val="36"/>
        </w:rPr>
        <w:t xml:space="preserve"> –</w:t>
      </w:r>
      <w:r>
        <w:rPr/>
        <w:t xml:space="preserve"> </w:t>
      </w:r>
      <w:r>
        <w:rPr>
          <w:sz w:val="36"/>
          <w:szCs w:val="36"/>
        </w:rPr>
        <w:t>воспитание личности и создание условий для активной жизнедеятельности обучающихся, гражданского самоопределения и самореализации,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совершенствование оздоровительной работы с учащимися и привитие навыков ЗО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развитие коммуникативных навыков и формирование толерант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совершенствование системы воспитания в классных коллекти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совершенствование системы семейного воспитания, повышение ответственности родителей за воспитание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совершенствование работы со школьным самоуправлением как средством повышения социальной активности учащих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20"/>
        <w:gridCol w:w="2907"/>
        <w:gridCol w:w="2568"/>
        <w:gridCol w:w="7"/>
        <w:gridCol w:w="2142"/>
        <w:gridCol w:w="2161"/>
        <w:gridCol w:w="2574"/>
      </w:tblGrid>
      <w:tr>
        <w:trPr/>
        <w:tc>
          <w:tcPr>
            <w:tcW w:w="15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кабр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Организация работы по развитию ученического самоуправл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- Формирование органов ученического самоуправления.  </w:t>
            </w:r>
          </w:p>
          <w:p>
            <w:pPr>
              <w:pStyle w:val="Style19"/>
              <w:spacing w:before="0" w:after="0"/>
              <w:rPr/>
            </w:pPr>
            <w:r>
              <w:rPr/>
              <w:t>-Заседания Совета старшеклассников (1 раз в месяц)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Заседания Совета кадетов (1 раз в месяц)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Конференция старшеклассников</w:t>
            </w:r>
          </w:p>
          <w:p>
            <w:pPr>
              <w:pStyle w:val="Style19"/>
              <w:spacing w:before="0" w:after="0"/>
              <w:rPr/>
            </w:pPr>
            <w:r>
              <w:rPr/>
              <w:t>-Заседания Совета старшеклассников (1 раз в месяц)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Заседания Совета кадетов (1 раз в месяц)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Заседания Совета старшеклассников (1 раз в месяц)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Заседания Совета кадетов (1 раз в месяц)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День самоуправления.</w:t>
            </w:r>
          </w:p>
          <w:p>
            <w:pPr>
              <w:pStyle w:val="Style19"/>
              <w:spacing w:before="0" w:after="0"/>
              <w:rPr/>
            </w:pPr>
            <w:r>
              <w:rPr/>
              <w:t>-Заседания Совета старшеклассников (1 раз в месяц)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Заседания Совета кадетов (1 раз в месяц)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Заседания Совета старшеклассников (1 раз в месяц)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Заседания Совета кадетов (1 раз в месяц)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Традиционные де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День знаний (1-11 кл.).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Выставка цветов и поделок из природного материала «Все краски осени»(1-11 кл.)</w:t>
            </w:r>
          </w:p>
          <w:p>
            <w:pPr>
              <w:pStyle w:val="Style19"/>
              <w:spacing w:before="0" w:after="0"/>
              <w:rPr/>
            </w:pPr>
            <w:r>
              <w:rPr/>
              <w:t>- Участие в городской выставке цветов.</w:t>
            </w:r>
          </w:p>
          <w:p>
            <w:pPr>
              <w:pStyle w:val="Style19"/>
              <w:spacing w:before="0" w:after="0"/>
              <w:rPr/>
            </w:pPr>
            <w:r>
              <w:rPr/>
              <w:t>-Участие в праздновании Дня города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-Старт игры-путешествия «Малыши по стране России» (1-4 классы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Праздник «День учителя»(1 -11 классы)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- Акция «Школьники за ЗОЖ» (1- 11 классы).</w:t>
            </w:r>
          </w:p>
          <w:p>
            <w:pPr>
              <w:pStyle w:val="Style19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 Фольклорный праздник «Русские узоры» (1-11 классы).</w:t>
            </w:r>
          </w:p>
          <w:p>
            <w:pPr>
              <w:pStyle w:val="Style19"/>
              <w:spacing w:before="0" w:after="0"/>
              <w:rPr/>
            </w:pPr>
            <w:r>
              <w:rPr/>
              <w:t>-Операция «Каникулы» (спортивные соревнования, посещения СК.)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Конкурс новогодних газет и плакатов.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Конкурс новогодних игрушек (1-6 классы)</w:t>
            </w:r>
          </w:p>
          <w:p>
            <w:pPr>
              <w:pStyle w:val="Style19"/>
              <w:spacing w:before="0" w:after="0"/>
              <w:rPr/>
            </w:pPr>
            <w:r>
              <w:rPr/>
              <w:t>-Новогодние утренники и дискотеки (1 -11 классы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Операция «Каникулы»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highlight w:val="yellow"/>
              </w:rPr>
            </w:pPr>
            <w:r>
              <w:rPr/>
              <w:t>«Созвездие талантов»</w:t>
            </w:r>
          </w:p>
          <w:p>
            <w:pPr>
              <w:pStyle w:val="Style19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Работа МО классных руководителей и руководителей кружк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 Семинар по планированию работы классных руководителей и руководителей объединений дополнительного образования на 2014-2015 учебный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 Заседание МО классных руководителей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ланирование работы на осенние каникул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Подведение итогов операции «Каникулы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-Заседание МО классных руководителей. Подведение итогов работы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  <w:p>
            <w:pPr>
              <w:pStyle w:val="Style19"/>
              <w:spacing w:before="0" w:after="0"/>
              <w:rPr/>
            </w:pPr>
            <w:r>
              <w:rPr/>
              <w:t>Планирование работы на зимние  каникул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Организация работы с обучающимися на каникулах.</w:t>
            </w:r>
          </w:p>
          <w:p>
            <w:pPr>
              <w:pStyle w:val="Style19"/>
              <w:spacing w:before="0" w:after="0"/>
              <w:rPr/>
            </w:pPr>
            <w:r>
              <w:rPr/>
              <w:t>-Подведение итогов операции «Каникулы»</w:t>
            </w:r>
          </w:p>
        </w:tc>
      </w:tr>
      <w:tr>
        <w:trPr>
          <w:trHeight w:val="18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Воспитание гражданственности и патриотизм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Акция «Я - гражданин России»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нкурс рисунков «Моя малая родина»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Конкурс сочинений «Овеянные славою флаг наш и герб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highlight w:val="yellow"/>
              </w:rPr>
            </w:pPr>
            <w:r>
              <w:rPr/>
              <w:t>Конкурс детского творчества «Земля - мой дом»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Неделя Славы. Встречи с ветеранами  и участниками  Великой отечественной войны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Style19"/>
              <w:spacing w:before="280" w:after="119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нкурс исторического крае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Участие в смотре- конкурсе школьных музеев</w:t>
            </w:r>
          </w:p>
        </w:tc>
      </w:tr>
      <w:tr>
        <w:trPr>
          <w:trHeight w:val="9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ероприятия ко Дням воинской славы России</w:t>
            </w:r>
          </w:p>
          <w:p>
            <w:pPr>
              <w:pStyle w:val="Normal"/>
              <w:ind w:left="100" w:hanging="0"/>
              <w:rPr/>
            </w:pPr>
            <w:r>
              <w:rPr/>
              <w:t>Общешкольные акции:</w:t>
            </w:r>
          </w:p>
          <w:p>
            <w:pPr>
              <w:pStyle w:val="Normal"/>
              <w:ind w:left="120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лавься, Отечество!», «Земля – мой дом», «Мы вместе», «Ветеран живет рядом»  «Бессмертный полк», «Алая гвоздика»,</w:t>
            </w:r>
            <w:r>
              <w:rPr/>
              <w:t xml:space="preserve"> «Я - гражданин России».</w:t>
            </w:r>
            <w:r>
              <w:rPr>
                <w:iCs/>
              </w:rPr>
              <w:t xml:space="preserve"> и т.д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Духовное и нравственное воспит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сещение спектакля Губкинского городского театра детей и подростк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Фотоконкурс «Духовный лик Росси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ыставка декоративно-прикладного творчества</w:t>
            </w:r>
          </w:p>
          <w:p>
            <w:pPr>
              <w:pStyle w:val="Style19"/>
              <w:spacing w:before="0" w:after="0"/>
              <w:rPr/>
            </w:pPr>
            <w:r>
              <w:rPr/>
              <w:t>«Рождественская сказка»</w:t>
            </w:r>
          </w:p>
        </w:tc>
      </w:tr>
      <w:tr>
        <w:trPr>
          <w:trHeight w:val="9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и: «Безвозмездное донорство», «Белый цветок», «Эстафета добрых дел», «Белая ромашка», День пожилых людей, декада инвалидов, «С любовью к России мы делами добрыми едины». </w:t>
            </w:r>
          </w:p>
          <w:p>
            <w:pPr>
              <w:pStyle w:val="Style19"/>
              <w:spacing w:before="0" w:after="0"/>
              <w:rPr/>
            </w:pPr>
            <w:r>
              <w:rPr/>
              <w:t>Экскурсии в храмы и духовно-просветительские центры Губкинского городского округа</w:t>
            </w:r>
          </w:p>
        </w:tc>
      </w:tr>
      <w:tr>
        <w:trPr>
          <w:trHeight w:val="108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Воспитание положительного отношения к труду и творчеств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Организация дежурства по школе и в классах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>-  Общешкольный субботник по уборке школьной территор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перация «Чистодвор»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стный журнал «Профессии моих родителей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 «Моя красивая школа»</w:t>
            </w:r>
          </w:p>
          <w:p>
            <w:pPr>
              <w:pStyle w:val="Normal"/>
              <w:rPr/>
            </w:pPr>
            <w:r>
              <w:rPr/>
              <w:t>Рейды «Внешний вид», «Чистый класс»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Интеллектуальное воспит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Организация  работы школьного НОУ «Юный следопыт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нтеллектуальные игры «Что? Где? Когда?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еделя «Музей и дети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Участие в школьном, муниципальном и региональном этапах Всероссийской  олимпиады школьников</w:t>
            </w:r>
          </w:p>
          <w:p>
            <w:pPr>
              <w:pStyle w:val="Style19"/>
              <w:spacing w:before="0" w:after="0"/>
              <w:rPr/>
            </w:pPr>
            <w:r>
              <w:rPr/>
              <w:t>-Предметные недели</w:t>
            </w:r>
          </w:p>
          <w:p>
            <w:pPr>
              <w:pStyle w:val="Style19"/>
              <w:spacing w:before="0" w:after="0"/>
              <w:rPr/>
            </w:pPr>
            <w:r>
              <w:rPr/>
              <w:t>-Участие в межпредметных чемпионата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Здоровьесберегающее воспит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еализация программ «Школьное молоко», «Школьный мед»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ень здоровь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/>
            </w:pPr>
            <w:r>
              <w:rPr/>
              <w:t>- Акция «Школьники за ЗОЖ» (1- 11 классы).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>День здоровь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портивный праздник «Мама, папа и я  - спортивная семья»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-День здоровь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 День здоровья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-Операция «Каникулы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ень здоровья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Операция «Каникулы»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е занятия на базе СК «Горняк»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портивные подвижные игры</w:t>
            </w:r>
          </w:p>
          <w:p>
            <w:pPr>
              <w:pStyle w:val="Style19"/>
              <w:spacing w:before="0" w:after="0"/>
              <w:rPr/>
            </w:pPr>
            <w:r>
              <w:rPr/>
              <w:t>Спортивные соревнования</w:t>
            </w:r>
          </w:p>
          <w:p>
            <w:pPr>
              <w:pStyle w:val="Style19"/>
              <w:spacing w:before="0" w:after="0"/>
              <w:rPr/>
            </w:pPr>
            <w:r>
              <w:rPr/>
              <w:t>Утренняя зарядка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окультурное и медиакультурное воспит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highlight w:val="green"/>
              </w:rPr>
            </w:pPr>
            <w:r>
              <w:rPr/>
              <w:t>Акция «Мы - вместе!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дари праздничное настроение»</w:t>
            </w:r>
          </w:p>
          <w:p>
            <w:pPr>
              <w:pStyle w:val="Style19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открытий и инициатив «Мы – Белгородцы! Думай, решай, действуй!»</w:t>
            </w:r>
          </w:p>
          <w:p>
            <w:pPr>
              <w:pStyle w:val="Style19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highlight w:val="green"/>
              </w:rPr>
            </w:pPr>
            <w:r>
              <w:rPr/>
              <w:t>Конкурса творческих работ юных корреспондентов пресс-центров детских общественных организаций «Свой голос»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 мультимедийных средств при проведении внеклассных мероприятий  (виртуальные музеи, спектакли, концерты);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иртуальных экскурсий: знакомство с объектами культурного наследия страны и региона (памятниками истории и культуры)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Культуротворческое и эстетическое воспит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цве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Осени (Ярмарка)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русской народной культуры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Бал кад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овогодние утренн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Бал в начальной школе « На балу у Золушки»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ДТИ и художественного творчества: «Рукотворная краса Белогорья», «Зимняя фантазия», «Серпантин», «Музыкальный калейдоскоп», конкурс фольклорных коллективов, фестиваль хорового творчества</w:t>
            </w:r>
          </w:p>
        </w:tc>
      </w:tr>
      <w:tr>
        <w:trPr>
          <w:trHeight w:val="246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вовое воспитание и культура безопасности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Формирование банка данных по всем видам учета школьников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Составление социального паспорта школы. 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Организация психологического сопровождения детей «группы риска», больных детей и детей, имеющих 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тклонения в здоровье.</w:t>
            </w:r>
          </w:p>
          <w:p>
            <w:pPr>
              <w:pStyle w:val="Style19"/>
              <w:spacing w:before="0" w:after="0"/>
              <w:rPr/>
            </w:pPr>
            <w:r>
              <w:rPr/>
              <w:t>Акция «Мы против курения» (5-11 классы)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перация  «Подросток»</w:t>
            </w:r>
          </w:p>
          <w:p>
            <w:pPr>
              <w:pStyle w:val="Style19"/>
              <w:spacing w:before="0" w:after="0"/>
              <w:rPr/>
            </w:pPr>
            <w:r>
              <w:rPr/>
              <w:t>игра «Я имею право» (1-4 классы)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Неделя правовых знаний (4-6 классы)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игра «Курить здоровью вредить» (5-6 класс) </w:t>
            </w:r>
          </w:p>
          <w:p>
            <w:pPr>
              <w:pStyle w:val="Normal"/>
              <w:ind w:left="34" w:hanging="34"/>
              <w:rPr/>
            </w:pPr>
            <w:r>
              <w:rPr/>
              <w:t>Конкурс на лучшее знание государственной символики России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операция «Подросток»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Акция «Курить не модно»</w:t>
            </w:r>
          </w:p>
          <w:p>
            <w:pPr>
              <w:pStyle w:val="Normal"/>
              <w:ind w:left="34" w:hanging="34"/>
              <w:rPr/>
            </w:pPr>
            <w:r>
              <w:rPr/>
              <w:t xml:space="preserve"> </w:t>
            </w:r>
            <w:r>
              <w:rPr/>
              <w:t>конкурс рассказов: «Мы - граждане Российской Федерации», учащиеся 5-7-х классов;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: «История Конституции – основа демократии России» - учащиеся 8-9-х классов;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>операция «Забота»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ученических проектов: «Конституция России - путь к правовому государству» - учащиеся 10-11-х классов;</w:t>
            </w:r>
          </w:p>
          <w:p>
            <w:pPr>
              <w:pStyle w:val="Style19"/>
              <w:spacing w:before="280" w:after="119"/>
              <w:rPr/>
            </w:pPr>
            <w:r>
              <w:rPr/>
              <w:t>Мероприятия по профилактике курения 7-11 классы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рганизация работы консультационного пункта для обучающихся и их родителей (2-я суббота)</w:t>
            </w:r>
          </w:p>
          <w:p>
            <w:pPr>
              <w:pStyle w:val="Normal"/>
              <w:ind w:left="34" w:hanging="34"/>
              <w:rPr/>
            </w:pPr>
            <w:r>
              <w:rPr/>
              <w:t>Участие в олимпиадах, конкурсах различного уровня по вопросам правового, гражданского образования</w:t>
            </w:r>
          </w:p>
          <w:p>
            <w:pPr>
              <w:pStyle w:val="Normal"/>
              <w:ind w:left="34" w:hanging="34"/>
              <w:rPr/>
            </w:pPr>
            <w:r>
              <w:rPr/>
              <w:t>Мероприятия ко Дню Конституции. День молодого избирателя</w:t>
            </w:r>
          </w:p>
          <w:p>
            <w:pPr>
              <w:pStyle w:val="Normal"/>
              <w:ind w:left="34" w:hanging="34"/>
              <w:rPr/>
            </w:pPr>
            <w:r>
              <w:rPr/>
              <w:t>Профилактические мероприятия «Внимание – дети!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деля «Интернет-безопасность»</w:t>
            </w:r>
          </w:p>
          <w:p>
            <w:pPr>
              <w:pStyle w:val="Normal"/>
              <w:ind w:left="34" w:hanging="34"/>
              <w:rPr/>
            </w:pPr>
            <w:r>
              <w:rPr/>
              <w:t>Конкурс творческих работ учащихся "Права  детей глазами детей"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семейных ценност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овместное участие в праздновании Дня город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дготовка ко Дню учител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овместное участие с родителями в проведении Новогодних празд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коммуникативной культур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ыборы органов ученического самоуправления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а творческих работ юных корреспондентов пресс-центров детских общественных организаций «Свой голос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ыставка цвето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Урок охраны окружающей среды «Экология и культура – будущее Росси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Птицы наши друзья», Живи, Ёл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Взаимодействие школы с учреждениями дополнительного образ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 Заключение договоров с учреждениями дополнительного образования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- Организация работы по вовлечению обучающихся в кружки и объединения дополнительного образования различных направлений. </w:t>
            </w:r>
          </w:p>
          <w:p>
            <w:pPr>
              <w:pStyle w:val="Style19"/>
              <w:spacing w:before="0" w:after="0"/>
              <w:rPr/>
            </w:pPr>
            <w:r>
              <w:rPr/>
              <w:t>-Презентация учреждений дополнительного образовани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Анализ занятости обучающихся в кружках и спортивных секциях (на начало учебного года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 Посещение СК, кинотеатра и других учреж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овогодние утренники и дискоте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Анализ занятости обучающихся в кружках и спортивных секциях (итоги 1 полугодия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летнего оздоровительного отдыха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- Итоги работы школьного оздоровительного лагеря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лагер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Система работы с родителям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Общешкольная родительская конференция: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одведение итогов работы общешкольного родительского комитета;</w:t>
            </w:r>
          </w:p>
          <w:p>
            <w:pPr>
              <w:pStyle w:val="Style19"/>
              <w:spacing w:before="0" w:after="0"/>
              <w:rPr/>
            </w:pPr>
            <w:r>
              <w:rPr/>
              <w:t>-выборы нового состава общешкольного родительского комитет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 Занятие педагогического лектория для родителей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-Занятие педагогического лектория для родителей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Классные родительские собр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>Профессиональное самоопредел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сихологический проект «Выбор профессии» (9 классы)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зентация  учебных заведений города (социальный педагог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Встреча представителей учебных заведений с обучающимися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рганизация  экскурсий на предприятия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 полугодие</w:t>
      </w:r>
    </w:p>
    <w:tbl>
      <w:tblPr>
        <w:tblW w:w="15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07"/>
        <w:gridCol w:w="2538"/>
        <w:gridCol w:w="2491"/>
        <w:gridCol w:w="2155"/>
        <w:gridCol w:w="2536"/>
        <w:gridCol w:w="2186"/>
      </w:tblGrid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работы по развитию ученического самоуправления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еренция старшеклассников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адиционные дела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color w:val="FF0000"/>
              </w:rPr>
              <w:t xml:space="preserve">- </w:t>
            </w:r>
            <w:r>
              <w:rPr/>
              <w:t>Проведение школьного конкурса -"А ну-ка, мальчики!" (1-4 классов)</w:t>
            </w:r>
          </w:p>
          <w:p>
            <w:pPr>
              <w:pStyle w:val="Normal"/>
              <w:ind w:left="100" w:hanging="0"/>
              <w:rPr/>
            </w:pPr>
            <w:r>
              <w:rPr/>
              <w:t>-«Огневой рубеж», (5-8 классы)</w:t>
            </w:r>
          </w:p>
          <w:p>
            <w:pPr>
              <w:pStyle w:val="Normal"/>
              <w:ind w:left="100" w:hanging="0"/>
              <w:rPr/>
            </w:pPr>
            <w:r>
              <w:rPr/>
              <w:t>- «К защите Родины готов!(9-11 классы).</w:t>
            </w:r>
          </w:p>
          <w:p>
            <w:pPr>
              <w:pStyle w:val="Normal"/>
              <w:ind w:left="100" w:hanging="0"/>
              <w:rPr/>
            </w:pPr>
            <w:r>
              <w:rPr/>
              <w:t xml:space="preserve"> </w:t>
            </w:r>
            <w:r>
              <w:rPr/>
              <w:t xml:space="preserve">- Смотр строя и песни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-Неделя Славы. 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ная программа, классные праздники, посвященные 8 Марта (1-11 классы)</w:t>
            </w:r>
          </w:p>
          <w:p>
            <w:pPr>
              <w:pStyle w:val="Normal"/>
              <w:rPr/>
            </w:pPr>
            <w:r>
              <w:rPr/>
              <w:t>- Концерт для учителей «Милые женщины»(5-11 классы)</w:t>
            </w:r>
          </w:p>
          <w:p>
            <w:pPr>
              <w:pStyle w:val="Normal"/>
              <w:rPr/>
            </w:pPr>
            <w:r>
              <w:rPr/>
              <w:t>- Дискотеки, посвященные 8 Марта (1-11 классы)</w:t>
            </w:r>
          </w:p>
          <w:p>
            <w:pPr>
              <w:pStyle w:val="Normal"/>
              <w:rPr/>
            </w:pPr>
            <w:r>
              <w:rPr/>
              <w:t xml:space="preserve">- Конкурс рисунков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« Праздник бабушек и мам» (1-4 классы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ПК «Одаренный уче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перация «Чистодвор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 Праздник «Последнего звонка» (9-11 классы)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ыпускной вечер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МО классных руководителей и руководителей кружков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седание МО классных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ворческий отчет руководителей кружков по итогам года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седание МО классных руководителей «Итоги работы МО»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ализ работы МО классных руководителей</w:t>
            </w:r>
          </w:p>
          <w:p>
            <w:pPr>
              <w:pStyle w:val="Normal"/>
              <w:rPr/>
            </w:pPr>
            <w:r>
              <w:rPr/>
              <w:t>-Планирование работы на следующий учебный год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гражданственности и патриотизма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- Неделя детской книги "Писатели и поэты о войне".</w:t>
            </w:r>
          </w:p>
          <w:p>
            <w:pPr>
              <w:pStyle w:val="Normal"/>
              <w:rPr/>
            </w:pPr>
            <w:r>
              <w:rPr/>
              <w:t>- Операция «Поздравляем ветеранов» (каде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Конкурс рисунков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 Праздник бабушек и мам» (1-4 классы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Акции: «Безвозмездное донорство», «Белый цветок»,</w:t>
            </w:r>
          </w:p>
          <w:p>
            <w:pPr>
              <w:pStyle w:val="Normal"/>
              <w:rPr/>
            </w:pPr>
            <w:r>
              <w:rPr/>
              <w:t>- Торжественное посвящение  в кадеты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деля Славы</w:t>
            </w:r>
          </w:p>
          <w:p>
            <w:pPr>
              <w:pStyle w:val="Normal"/>
              <w:rPr/>
            </w:pPr>
            <w:r>
              <w:rPr/>
              <w:t>« Весна нашей победы» - концерт для ветеранов – войны (кадеты)</w:t>
            </w:r>
          </w:p>
          <w:p>
            <w:pPr>
              <w:pStyle w:val="Normal"/>
              <w:rPr/>
            </w:pPr>
            <w:r>
              <w:rPr/>
              <w:t>-Операция «Поздравляем ветеранов» (кадеты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Участие в акции «Бессмертный полк»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6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уховное и нравственное воспитание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ыставки - конкурсы ДПИ и художественного творчества «Божий мир», «Мой Бог»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курсы «Пасхальная радость», «Пасхальный перезвон»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и: «Безвозмездное донорство», «Белый цветок», «Эстафета добрых дел», «Белая ромашка», День пожилых людей, декада инвалидов, «С любовью к России мы делами добрыми едины». </w:t>
            </w:r>
          </w:p>
          <w:p>
            <w:pPr>
              <w:pStyle w:val="Normal"/>
              <w:jc w:val="both"/>
              <w:rPr/>
            </w:pPr>
            <w:r>
              <w:rPr/>
              <w:t>Экскурсии в храмы и духовно-просветительские центры Губк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Посещение спектаклей Губкинского городского театра детей и подростков, Белгородского драматического театра</w:t>
            </w:r>
          </w:p>
          <w:p>
            <w:pPr>
              <w:pStyle w:val="Normal"/>
              <w:jc w:val="both"/>
              <w:rPr/>
            </w:pPr>
            <w:r>
              <w:rPr/>
              <w:t>Рождественские праздники, Пасхальные праздники, День православной книги, День православной молодежи.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положительного отношения к труду и творчеству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ция «Чистодвор»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ерация «Чистодвор»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нтеллектуальное воспитание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едметные недели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ПК «Одаренный ученик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ПК «Одаренный ученик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доровьесберегающее воспитание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курс «Самый спортивный класс».</w:t>
            </w:r>
          </w:p>
          <w:p>
            <w:pPr>
              <w:pStyle w:val="Normal"/>
              <w:rPr/>
            </w:pPr>
            <w:r>
              <w:rPr/>
              <w:t>- неделя подвижных игр (1-4 к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Школьная спартакиада, </w:t>
            </w:r>
          </w:p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  <w:t>(1-11 классы)</w:t>
            </w:r>
          </w:p>
          <w:p>
            <w:pPr>
              <w:pStyle w:val="Normal"/>
              <w:rPr/>
            </w:pPr>
            <w:r>
              <w:rPr/>
              <w:t>-Спортивные соревнования по волейболу(5-8классы)</w:t>
            </w:r>
          </w:p>
          <w:p>
            <w:pPr>
              <w:pStyle w:val="Normal"/>
              <w:rPr/>
            </w:pPr>
            <w:r>
              <w:rPr/>
              <w:t>-  Спортивные соревнования в рамках операции «Каникулы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мирный день здоровья </w:t>
            </w:r>
          </w:p>
          <w:p>
            <w:pPr>
              <w:pStyle w:val="Normal"/>
              <w:jc w:val="both"/>
              <w:rPr/>
            </w:pPr>
            <w:r>
              <w:rPr/>
              <w:t>(7 апреля)</w:t>
            </w:r>
          </w:p>
          <w:p>
            <w:pPr>
              <w:pStyle w:val="Normal"/>
              <w:rPr/>
            </w:pPr>
            <w:r>
              <w:rPr/>
              <w:t>-Соревнования по русской лапте(9-11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Весёлые старты (1-4кл.)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мама - самая спортивн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цы и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ассчитайся по порядку на семейную зарядк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Школьный туристический слет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окультурное и медиакультурное воспитание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творческих открытий и инициатив «Мы – Белгородцы! Думай, решай, действуй!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Акция «Подари праздничное настроение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5" w:hRule="atLeast"/>
        </w:trPr>
        <w:tc>
          <w:tcPr>
            <w:tcW w:w="6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ультуротворческое и эстетическое воспитание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Работа в школьных музеях. Оформление  материалов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Праздничные мероприятия к 8 марта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ы ДТИ и художественного творчества: «Рукотворная краса Белогорья», «Зимняя фантазия», «Серпантин», «Музыкальный калейдоскоп», конкурс фольклорных коллективов, фестиваль хорового творчества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овое воспитание и культура безопасности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дительский лекторий по вопросам профилактики</w:t>
            </w:r>
          </w:p>
          <w:p>
            <w:pPr>
              <w:pStyle w:val="Normal"/>
              <w:rPr/>
            </w:pPr>
            <w:r>
              <w:rPr/>
              <w:t xml:space="preserve">- Неделя правовых знаний </w:t>
            </w:r>
          </w:p>
          <w:p>
            <w:pPr>
              <w:pStyle w:val="Normal"/>
              <w:rPr/>
            </w:pPr>
            <w:r>
              <w:rPr/>
              <w:t xml:space="preserve">- цикл кл. часов по </w:t>
            </w:r>
          </w:p>
          <w:p>
            <w:pPr>
              <w:pStyle w:val="Normal"/>
              <w:rPr/>
            </w:pPr>
            <w:r>
              <w:rPr/>
              <w:t>пропаганде ЗО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одро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правовых знаний (5-6 к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едание МО классных руковод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анализ состояния правонарушений за год  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спитание семейных ценностей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 ДПИ «Семейный очаг»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конкурс</w:t>
            </w:r>
          </w:p>
          <w:p>
            <w:pPr>
              <w:pStyle w:val="Normal"/>
              <w:rPr/>
            </w:pPr>
            <w:r>
              <w:rPr/>
              <w:t>«Семейная гостиная»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онкурс «Пасхальная радость»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ирование коммуникативной культуры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аты  (10-11 класс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«Круглый стол» учащихся и педагогов «Этика общения для всех»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выгоночных растений «Цветы и порох»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ервоцвет»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Зеленый шум»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сная просека»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заимодействие школы с учреждениями дополнительного образования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Анализ занятости обучающихся в кружках и спортивных секциях (на конец  учебного года)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я летнего отдыха. Оздоровление детей в период каникул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школьного лагер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Организация работы летнего школьного оздоровительного лагеря «Солнышко»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Работа летнего оздоровительного лагеря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ессиональное самоопределение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Ярмарка профессий. Посещений  учебных заведений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День открытых дверей в вузах и ссузах города (9-11 классы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Индивидуальные консультации психолога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нализ предварительного распределения выпускников школы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нализ распределения выпускников школы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44"/>
          <w:szCs w:val="4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Мониторинг воспитательной рабо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Цель: анализ, корректировка и планирование деятельности.</w:t>
      </w:r>
    </w:p>
    <w:p>
      <w:pPr>
        <w:pStyle w:val="Normal"/>
        <w:ind w:firstLine="709"/>
        <w:rPr/>
      </w:pPr>
      <w:r>
        <w:rPr/>
        <w:t>Задачи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/>
        <w:t>изучение индивидуальных особенностей учащихся;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/>
        <w:t>изучение уровня воспитанности школьников и организация психолого-педагогических мероприятий на основе результатов диагностики;</w:t>
      </w:r>
    </w:p>
    <w:p>
      <w:pPr>
        <w:pStyle w:val="Normal"/>
        <w:numPr>
          <w:ilvl w:val="0"/>
          <w:numId w:val="3"/>
        </w:numPr>
        <w:ind w:left="0" w:hanging="360"/>
        <w:rPr>
          <w:b/>
          <w:b/>
        </w:rPr>
      </w:pPr>
      <w:r>
        <w:rPr/>
        <w:t>построение коррекционно-развивающей работы с учащимися и родителям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132"/>
        <w:gridCol w:w="22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 мониторинг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оспита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Н.П.Капуст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зам.по 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. отчёт по классам, О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уч-ся и родителей школьной жизн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А.А.Андреева</w:t>
            </w:r>
          </w:p>
          <w:p>
            <w:pPr>
              <w:pStyle w:val="Normal"/>
              <w:rPr/>
            </w:pPr>
            <w:r>
              <w:rPr/>
              <w:t>Е.Н.Степа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      зам.по 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, анали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-ся во внеуроч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наблюд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. по ВР, соц. педаго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личности школьника как главного показателя эффективности В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личностного роста уч-ся 6-11 к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психологи, соц.педагоги,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, анали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равственная воспитанность уч-ся (8-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кета «Ценностные ориентиры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.руководители, зам.по 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ультаты диагностики, анализ</w:t>
            </w:r>
          </w:p>
        </w:tc>
      </w:tr>
      <w:tr>
        <w:trPr>
          <w:trHeight w:val="1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ка этики поведения (5-6 кл.)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ка: «Диагностика этики поведения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.руководители, зам.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, анализ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мотивы участия обучающихся в совместной деятельности. (6-8 к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выявления мотивов участия обучающихся в делах классного и общешкольн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  <w:t>(О.В. Лишина)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.руководители, зам.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, анали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оминирующих ценностных ориентации членов классного со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Анкета старшеклассника «Я и смысл моей жизни»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.А. Андреев  Е.Н. Степано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.руководители, зам.по 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, анали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равственная воспитанность учащихся. (10-11 к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«Размышляем о жизненном опыте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 xml:space="preserve"> Н.Е. Щурков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зам.по 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ультаты диагностики, анали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ровень социальной адаптации 10-11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Е.Н.Степан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зам.по В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и, анализ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4">
    <w:name w:val="А_основной Знак"/>
    <w:qFormat/>
    <w:rPr>
      <w:sz w:val="28"/>
      <w:szCs w:val="28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cs="Times New Roman"/>
      <w:b/>
      <w:bCs/>
      <w:sz w:val="22"/>
      <w:szCs w:val="22"/>
      <w:lang w:bidi="ar-SA"/>
    </w:rPr>
  </w:style>
  <w:style w:type="character" w:styleId="32">
    <w:name w:val="Заголовок №3 + Не полужирный"/>
    <w:qFormat/>
    <w:rPr>
      <w:rFonts w:cs="Times New Roman"/>
      <w:b/>
      <w:bCs/>
      <w:shd w:fill="FFFFFF" w:val="clear"/>
    </w:rPr>
  </w:style>
  <w:style w:type="character" w:styleId="33">
    <w:name w:val="Заголовок №3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both"/>
    </w:pPr>
    <w:rPr>
      <w:rFonts w:ascii="Arial" w:hAnsi="Arial" w:eastAsia="Calibri" w:cs="Arial"/>
      <w:i/>
      <w:i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Calibri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09:00Z</dcterms:created>
  <dc:creator>comp</dc:creator>
  <dc:description/>
  <cp:keywords/>
  <dc:language>en-US</dc:language>
  <cp:lastModifiedBy>User</cp:lastModifiedBy>
  <cp:lastPrinted>2014-10-22T21:14:00Z</cp:lastPrinted>
  <dcterms:modified xsi:type="dcterms:W3CDTF">2014-10-22T20:41:00Z</dcterms:modified>
  <cp:revision>16</cp:revision>
  <dc:subject/>
  <dc:title>V раздел</dc:title>
</cp:coreProperties>
</file>