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8580</wp:posOffset>
            </wp:positionH>
            <wp:positionV relativeFrom="margin">
              <wp:posOffset>-107950</wp:posOffset>
            </wp:positionV>
            <wp:extent cx="3838575" cy="2257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даренными уча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  «СОШ №  3» города Губкина Белгородской области</w:t>
      </w:r>
    </w:p>
    <w:p>
      <w:pPr>
        <w:pStyle w:val="Normal"/>
        <w:jc w:val="center"/>
        <w:rPr/>
      </w:pPr>
      <w:r>
        <w:rPr>
          <w:b/>
        </w:rPr>
        <w:t>в 2014-2015 учебный год.</w:t>
      </w:r>
    </w:p>
    <w:p>
      <w:pPr>
        <w:pStyle w:val="Normal"/>
        <w:jc w:val="center"/>
        <w:rPr/>
      </w:pPr>
      <w:r>
        <w:rPr/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417"/>
        <w:gridCol w:w="2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 учащихся имеющих высокий уровень учебно- познавате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Л.К.Сор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тестирование, выявление уровня развития познавательной, мотивационной сфер учащихся, степени одаренност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Е.Л.Дем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ки и рекомендаций для учащихся по различным видам деятельности с целью обеспечения их психолого-педагогической поддерж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Е.Л.Дем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дивидуализации, дифференциации  учебной нагрузки учащихся в зависимости от уровня развития их познавательной сферы, мыслительных проце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психолог,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ишкольного тура предметных олимпиад, формирование списков на участие в  городских предметных олимпиа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 </w:t>
            </w:r>
          </w:p>
          <w:p>
            <w:pPr>
              <w:pStyle w:val="Normal"/>
              <w:rPr/>
            </w:pPr>
            <w:r>
              <w:rPr/>
              <w:t>Л.К.Сор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тренинга «Готовность   учащихся  к  участию в городских олимпиада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Е.Л.Дем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учащихся для дополнительных занятий. Организация консультаций, дополнительных занятий для мотивированных  учащихся  силами учителей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К.Соркина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писков  одаренных учащихся для прохождения дополнительных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Л.К.Сор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равнительного анализа учебной успеваемости учащихся обучающихся на «4» и «5»,определение направлений коррекцион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четверт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rPr/>
            </w:pPr>
            <w:r>
              <w:rPr/>
              <w:t>Л.К.Сор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 тесную взаимосвязь учебного процесса с системо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Даньшина С.А.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ьников в городском этапе Всероссийской предметной олимпиады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.Сор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-предметников с целью выявления приемов разноуровневого обучения на уроках математики, русского языка,  в профильных классах, реализация приемов разноуровневого обучения на уроках русского языка в классах с углубленным изуч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 декабрь, февра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С.Скворцова</w:t>
            </w:r>
          </w:p>
          <w:p>
            <w:pPr>
              <w:pStyle w:val="Normal"/>
              <w:rPr/>
            </w:pPr>
            <w:r>
              <w:rPr/>
              <w:t>Л.К.Сор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емов, углубления, расширения знаний на уро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 мар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С.Скворцова</w:t>
            </w:r>
          </w:p>
          <w:p>
            <w:pPr>
              <w:pStyle w:val="Normal"/>
              <w:rPr/>
            </w:pPr>
            <w:r>
              <w:rPr/>
              <w:t>Л.К.Сор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резов объема домашних заданий (выборочно), использование заданий пролонгированного  характера для мотивированных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.Сор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для педагогов 5-11 кл.«Развитие мышление школьников в процессе обу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Е.Л.Дем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 учителей- предметников с целью изучения методики работы по формированию у учащихся устойчивых навыков самоанализа и само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С.Скворцова</w:t>
            </w:r>
          </w:p>
          <w:p>
            <w:pPr>
              <w:pStyle w:val="Normal"/>
              <w:rPr/>
            </w:pPr>
            <w:r>
              <w:rPr/>
              <w:t>Л.К.Сор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ьников 2-4 классов в областной научно –практической конференции «Я – исследовател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 xml:space="preserve">С.А.Даньш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й научно – практической конференции учащихся «Одаренный уче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</w:t>
            </w:r>
            <w:r>
              <w:rPr>
                <w:lang w:val="en-US"/>
              </w:rPr>
              <w:t>Cавельева</w:t>
            </w:r>
          </w:p>
          <w:p>
            <w:pPr>
              <w:pStyle w:val="Normal"/>
              <w:rPr/>
            </w:pPr>
            <w:r>
              <w:rPr/>
              <w:t>В.Н.Шапова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научно – практической  конференции «Первые шаги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Н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пыта работы учителей по вопросу организации повторения изученного материала в условиях дифференцированного обуч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 апр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С.Скворцова</w:t>
            </w:r>
          </w:p>
          <w:p>
            <w:pPr>
              <w:pStyle w:val="Normal"/>
              <w:rPr/>
            </w:pPr>
            <w:r>
              <w:rPr/>
              <w:t>Л.К.Сор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ьников в заключительном этапе Всероссийской олимпиады и научно-исследовательских конферен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.Сор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межпредметных чемпиона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интеллектуальных конкурсах: « Русский медвежонок», «Кенгуру», «Золотое руно», «Британский Бульд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одаренными учащимися, перспективы в работе в 2014 -2015 уч.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.Соркина</w:t>
            </w:r>
          </w:p>
        </w:tc>
      </w:tr>
    </w:tbl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szCs w:val="48"/>
        </w:rPr>
      </w:pPr>
      <w:r>
        <w:rPr>
          <w:b/>
          <w:szCs w:val="48"/>
        </w:rPr>
        <w:t xml:space="preserve">Основные направления программы «Одаренные дети»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№</w:t>
            </w:r>
            <w:r>
              <w:rPr>
                <w:b/>
                <w:szCs w:val="4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Направле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иагностико-ориентированное направл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оиск, выявление, определение одаренности, психологических особенностей работы с одаренными деть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Организация психолого-педагогического сопровождения одаренных дете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роведение тест методик, тестов-опросников, тренингов, диагностик по выявлению степени одаренности, уровня развития интеллектуальных возможностей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оддержка и развитие одаренных учащихся – участников городских, областных олимпиа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пределение направлений работы,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рганизация дополнительных занятий с учетом уровня развития познавательных проце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рганизация  научно- исследовательской деятельности учащихся по направлениям в НОУ «Юный следопыт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пределение тем научных исследований, форм работы, определение научных руководителей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роведение обзоров научной, научно-популярной литературы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роведение научно-практических конферен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Организация поисково- исследовательской деятельности. 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Работа музея Боевой слав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еятельность учащихся по поиску материалов, информации о жизни ветеранов ВОВ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еятельность учащихся по поиску материалов, оформлению альбома «никто не забыт…»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еятельность лекторской группы (лекции на военно-патриотическую тему к памятным датам)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Организация встреч с ветеранами В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Научно – информационное, кадровое  обеспечение исследовательской деятельности учащихс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рганизация работы творческих групп педагогов по направлениям научно-исследовательской деятельности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пределение проблемного поля, мероприятий по решению проблемных вопросов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Работа постоянно действующего лектория по проблемным, дискуссионным вопросам науки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существление издательской деятельности по направлениям деятельности: издание сборников, выпуск печатных работ учащихся, создание летописи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Материально-техническое обеспечение программы «Одаренные дет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Обновление материально-технической базы: 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ткрытие компьютерного класса, приобретение мультимедийного оборудования, компьютеров.</w:t>
            </w:r>
          </w:p>
        </w:tc>
      </w:tr>
    </w:tbl>
    <w:p>
      <w:pPr>
        <w:pStyle w:val="Normal"/>
        <w:rPr>
          <w:b/>
          <w:b/>
          <w:szCs w:val="48"/>
        </w:rPr>
      </w:pPr>
      <w:r>
        <w:rPr>
          <w:b/>
          <w:szCs w:val="48"/>
        </w:rPr>
        <w:t>Нормативно-правовое обеспечение:</w:t>
      </w:r>
    </w:p>
    <w:p>
      <w:pPr>
        <w:pStyle w:val="Normal"/>
        <w:rPr/>
      </w:pPr>
      <w:r>
        <w:rPr>
          <w:szCs w:val="48"/>
        </w:rPr>
        <w:t>Приказ № ______от ____________20__ г. «Об организации деятельности НОУ «Юный следопыт».</w:t>
      </w:r>
    </w:p>
    <w:p>
      <w:pPr>
        <w:pStyle w:val="Normal"/>
        <w:rPr>
          <w:szCs w:val="48"/>
        </w:rPr>
      </w:pPr>
      <w:r>
        <w:rPr>
          <w:szCs w:val="48"/>
        </w:rPr>
        <w:t>Положение о научном обществе учащихся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Директор МБОУ «СОШ № 3» города Губки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Белгородской област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З.С.Скворцова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>
          <w:b/>
        </w:rPr>
        <w:t>План работы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с одаренными учащимися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МБОУ   «СОШ №  3» города Губкина Белгородской области</w:t>
      </w:r>
    </w:p>
    <w:p>
      <w:pPr>
        <w:pStyle w:val="Normal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в 2012-2013 учебный год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227"/>
        <w:gridCol w:w="3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 учащихся имеющих высокий уровень учебно- познавательной деятельност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Л.К.Сор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тестирование, выявление уровня развития познавательной, мотивационной сфер учащихся, степени одаренности учащихс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Е.Л.Дем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ки и рекомендаций для учащихся по различным видам деятельности с целью обеспечения их психолого-педагогической поддерж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Е.Л.Дем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дивидуализации, дифференциации  учебной нагрузки учащихся в зависимости от уровня развития их познавательной сферы, мыслительных процессо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психолог,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ишкольного тура предметных олимпиад, формирование списков на участие в  городских предметных олимпиада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Л.К.Сор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тренинга «Готовность   учащихся  к  участию в городских олимпиадах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Е.Л.Дем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учащихся для дополнительных занятий. Организация консультаций, дополнительных занятий для мотивированных  учащихся  силами учителей школ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.К.Соркина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писков  одаренных учащихся для прохождения дополнительных занятий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Л.К.Сор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равнительного анализа учебной успеваемости учащихся обучающихся на «4» и «5»,определение направлений коррекционной работ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четверти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Л.К.Сор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 тесную взаимосвязь учебного процесса с системой дополнительного образова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Даньшина С.А.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ьников в городском этапе Всероссийской предметной олимпиады школьни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.Сор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-предметников с целью выявления приемов разноуровневого обучения на уроках математики, русского языка,  в профильных классах, реализация приемов разноуровневого обучения на уроках русского языка в классах с углубленным изучение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 декабрь, феврал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С.Скворцова</w:t>
            </w:r>
          </w:p>
          <w:p>
            <w:pPr>
              <w:pStyle w:val="Normal"/>
              <w:rPr/>
            </w:pPr>
            <w:r>
              <w:rPr/>
              <w:t>Л.К.Сор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емов, углубления, расширения знаний на урока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 мар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С.Скворцова</w:t>
            </w:r>
          </w:p>
          <w:p>
            <w:pPr>
              <w:pStyle w:val="Normal"/>
              <w:rPr/>
            </w:pPr>
            <w:r>
              <w:rPr/>
              <w:t>Л.К.Сор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резов объема домашних заданий (выборочно), использование заданий пролонгированного  характера для мотивированных учащихс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.Сор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для педагогов 5-11 кл.«Развитие мышление школьников в процессе обуч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Е.Л.Дем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 учителей- предметников с целью изучения методики работы по формированию у учащихся устойчивых навыков самоанализа и самоконтрол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С.Скворцова</w:t>
            </w:r>
          </w:p>
          <w:p>
            <w:pPr>
              <w:pStyle w:val="Normal"/>
              <w:rPr/>
            </w:pPr>
            <w:r>
              <w:rPr/>
              <w:t>Л.К.Сор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ьников 2-4 классов в областной научно –практической конференции «Я – исследователь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 xml:space="preserve">С.А.Даньш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й научно – практической конференции учащихся «Одаренный ученик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</w:t>
            </w:r>
            <w:r>
              <w:rPr>
                <w:lang w:val="en-US"/>
              </w:rPr>
              <w:t>Cавель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научно – практической  конференции «Первые шаги 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Н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пыта работы учителей по вопросу организации повторения изученного материала в условиях дифференцированного обучения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 апрел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С.Скворцова</w:t>
            </w:r>
          </w:p>
          <w:p>
            <w:pPr>
              <w:pStyle w:val="Normal"/>
              <w:rPr/>
            </w:pPr>
            <w:r>
              <w:rPr/>
              <w:t>Л.К.Сор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ьников в заключительном этапе Всероссийской олимпиады и научно-исследовательских конференция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.Сор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межпредметных чемпионат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интеллектуальных конкурсах: « Русский медвежонок», «Кенгуру», «Золотое руно», «Британский Бульдог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одаренными учащимися, перспективы в работе в 2012 -2013 уч. го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.Соркина</w:t>
            </w:r>
          </w:p>
        </w:tc>
      </w:tr>
    </w:tbl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szCs w:val="48"/>
        </w:rPr>
      </w:pPr>
      <w:r>
        <w:rPr>
          <w:b/>
          <w:szCs w:val="48"/>
        </w:rPr>
        <w:t xml:space="preserve">Основные направления программы «Одаренные дети»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№</w:t>
            </w:r>
            <w:r>
              <w:rPr>
                <w:b/>
                <w:szCs w:val="4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Направле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иагностико-ориентированное направл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оиск, выявление, определение одаренности, психологических особенностей работы с одаренными деть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Организация психолого-педагогического сопровождения одаренных дете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роведение тест методик, тестов-опросников, тренингов, диагностик по выявлению степени одаренности, уровня развития интеллектуальных возможностей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оддержка и развитие одаренных учащихся – участников городских, областных олимпиа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пределение направлений работы,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рганизация дополнительных занятий с учетом уровня развития познавательных проце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8"/>
              </w:rPr>
              <w:t>Организация  научно- исследовательской деятельности учащихся по направлениям в НОУ «Юный следопыт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пределение тем научных исследований, форм работы, определение научных руководителей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роведение обзоров научной, научно-популярной литературы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роведение научно-практических конферен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Организация поисково- исследовательской деятельности. 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Работа музея Боевой слав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еятельность учащихся по поиску материалов, информации о жизни ветеранов ВОВ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еятельность учащихся по поиску материалов, оформлению альбома «никто не забыт…»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еятельность лекторской группы (лекции на военно-патриотическую тему к памятным датам)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Организация встреч с ветеранами В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Научно – информационное, кадровое  обеспечение исследовательской деятельности учащихс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рганизация работы творческих групп педагогов по направлениям научно-исследовательской деятельности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пределение проблемного поля, мероприятий по решению проблемных вопросов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Работа постоянно действующего лектория по проблемным, дискуссионным вопросам науки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существление издательской деятельности по направлениям деятельности: издание сборников, выпуск печатных работ учащихся, создание летописи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Материально-техническое обеспечение программы «Одаренные дет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Обновление материально-технической базы: </w:t>
            </w:r>
          </w:p>
          <w:p>
            <w:pPr>
              <w:pStyle w:val="Normal"/>
              <w:rPr/>
            </w:pPr>
            <w:r>
              <w:rPr>
                <w:szCs w:val="48"/>
              </w:rPr>
              <w:t>Открытие компьютерного класса, приобретение мультимедийного оборудования, компьютеров.</w:t>
            </w:r>
          </w:p>
        </w:tc>
      </w:tr>
    </w:tbl>
    <w:p>
      <w:pPr>
        <w:pStyle w:val="Normal"/>
        <w:rPr>
          <w:b/>
          <w:b/>
          <w:szCs w:val="48"/>
        </w:rPr>
      </w:pPr>
      <w:r>
        <w:rPr>
          <w:b/>
          <w:szCs w:val="48"/>
        </w:rPr>
        <w:t>Нормативно-правовое обеспечение:</w:t>
      </w:r>
    </w:p>
    <w:p>
      <w:pPr>
        <w:pStyle w:val="Normal"/>
        <w:rPr/>
      </w:pPr>
      <w:r>
        <w:rPr>
          <w:szCs w:val="48"/>
        </w:rPr>
        <w:t>Приказ № ______от ____________2012 г. «Об организации деятельности НОУ «Юный следопыт».</w:t>
      </w:r>
    </w:p>
    <w:p>
      <w:pPr>
        <w:pStyle w:val="Normal"/>
        <w:rPr>
          <w:szCs w:val="48"/>
        </w:rPr>
      </w:pPr>
      <w:r>
        <w:rPr>
          <w:szCs w:val="48"/>
        </w:rPr>
        <w:t>Положение о научном обществе учащихся</w:t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24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5:22:00Z</dcterms:created>
  <dc:creator>Пользователь</dc:creator>
  <dc:description/>
  <cp:keywords/>
  <dc:language>en-US</dc:language>
  <cp:lastModifiedBy>Ученик</cp:lastModifiedBy>
  <cp:lastPrinted>2013-02-01T08:40:00Z</cp:lastPrinted>
  <dcterms:modified xsi:type="dcterms:W3CDTF">2014-10-18T17:06:00Z</dcterms:modified>
  <cp:revision>30</cp:revision>
  <dc:subject/>
  <dc:title>                       План работы с одаренными учащимися МОУ-СОШ №7 г</dc:title>
</cp:coreProperties>
</file>