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квизиты МБОУ «СОШ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:             3127503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:              3127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ТО:         1443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:             1023102262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:                041403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Белгород г. Белгород УФК по Белгородской области (УФПБ администрации Губкинского городского округа, МБОУ «Средняя общеобразовательная школа № 3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/С:                  20266080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дохода:     871303030400400001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2:00Z</dcterms:created>
  <dc:creator>comp</dc:creator>
  <dc:description/>
  <cp:keywords/>
  <dc:language>en-US</dc:language>
  <cp:lastModifiedBy>comp</cp:lastModifiedBy>
  <cp:lastPrinted>2014-02-27T11:11:00Z</cp:lastPrinted>
  <dcterms:modified xsi:type="dcterms:W3CDTF">2014-02-27T07:11:00Z</dcterms:modified>
  <cp:revision>4</cp:revision>
  <dc:subject/>
  <dc:title>Реквизиты МБОУ «СОШ № 3</dc:title>
</cp:coreProperties>
</file>