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сти  о работе театрального коллектива «Ровес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уже несколько лет работает театральный коллектив «Ровесник» (руководитель Даньшина С.А.). В состав коллектива входят ребята различных возрастных категорий: здесь есть и младшие школьники, и выпускники школы. Все они - яркие творческие личности, способные донести до зрителей весь калейдоскоп человеческих чувств и переживаний. Ребята неоднократно становились победителями городских конкурсов, призерами региональных смотров театральны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174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2 года коллектив «Ровесник» подготовил новую инсценировку по повести Константина Сергиенко «До свиданья, овраг!». Это социальная пьеса, которая рассказывает о нелегкой жизни бездомных собак, их заботах, радостях, мечтах. Премьера спектакля состоится 15 марта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2535" cy="330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6:00Z</dcterms:created>
  <dc:creator>comp</dc:creator>
  <dc:description/>
  <cp:keywords/>
  <dc:language>en-US</dc:language>
  <cp:lastModifiedBy>Леночка</cp:lastModifiedBy>
  <dcterms:modified xsi:type="dcterms:W3CDTF">2013-04-20T03:47:00Z</dcterms:modified>
  <cp:revision>3</cp:revision>
  <dc:subject/>
  <dc:title>Новости  о работе театрального коллектива «Ровесник»</dc:title>
</cp:coreProperties>
</file>