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«Средняя общеобразовательная школа №3» г. Губкина Белгород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41550</wp:posOffset>
            </wp:positionH>
            <wp:positionV relativeFrom="margin">
              <wp:posOffset>1009650</wp:posOffset>
            </wp:positionV>
            <wp:extent cx="383857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чебный план внеурочной деятельности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«СОШ №3»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2014-2015 учебном году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@Arial Unicode MS"/>
          <w:b/>
          <w:sz w:val="28"/>
          <w:szCs w:val="28"/>
        </w:rPr>
        <w:t>Внеурочная деятельность</w:t>
      </w:r>
      <w:r>
        <w:rPr>
          <w:rFonts w:eastAsia="@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упени начального общего образования </w:t>
      </w:r>
      <w:r>
        <w:rPr>
          <w:rFonts w:eastAsia="@Arial Unicode MS"/>
          <w:sz w:val="28"/>
          <w:szCs w:val="28"/>
        </w:rPr>
        <w:t xml:space="preserve">в 2014-2015 учебном году </w:t>
      </w:r>
      <w:r>
        <w:rPr>
          <w:sz w:val="28"/>
          <w:szCs w:val="28"/>
        </w:rPr>
        <w:t xml:space="preserve">организуется в соответствии с диагностикой учащихся и их родителей (законных представителей), спецификой МБОУ «СОШ №3» и </w:t>
      </w:r>
      <w:r>
        <w:rPr>
          <w:rFonts w:eastAsia="@Arial Unicode MS"/>
          <w:sz w:val="28"/>
          <w:szCs w:val="28"/>
        </w:rPr>
        <w:t>реализуется по направления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-спортивно-оздоровительно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-духовно-нравственно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-общеинтеллектуально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-социально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-общекультур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урочная  деятельность  является  составной  частью  учебно-воспитательного процесса   и  одной  из  форм  организации  свободного  времени  учащихся.   </w:t>
        <w:tab/>
        <w:t xml:space="preserve">Внеурочная деятельность  понимается  сегодня  преимущественно  как деятельность,  организуемая  во внеурочное время для удовлетворения потребностей учащихся в содержательном досуге, их участии  в  самоуправлении  и  общественно полезной  деятельности.  В  настоящее  время   в связи  с переходом на новые  стандарты  второго поколения  происходит  совершенствование внеуроч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й  план  создает  условия  для  социального,  культурного  и профессионального  самоопределения,  творческой  самореализации  личности ребёнка, её интеграции в системе мировой и отечественной культу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 педагогически  целесообразен,  так  как  способствует  более   разностороннему раскрытию индивидуальных  способностей ребенка, которые не всегда  удаётся рассмотреть на  уроке,  развитию  у  детей  интереса  к  различным видам  деятельности,  желанию  активно участвовать в продуктивной, одобряемой обществом деятельности, умению самостоятельно организовать  своё  свободное  время.  Каждый  вид  внеклассной  деятельности:  творческой, познавательной, спортивной,  трудовой,  игровой  –  обогащает  опыт  коллективного взаимодействия школьников  в  определённом  аспекте,  что  в  своей  совокупности  даёт большой воспитательный эффек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 является  одним  из  важнейших  компонентов  образования  в интересах человека,  общества,  государства.  Основными  задачами  воспитания  на современном  этапе развития  нашего  общества  являются:   формирование  у обучающихся  гражданской ответственности  и  правового  самосознания,  духовности и  культуры,  инициативности, самостоятельности, способности к успешной социализации в обществ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 Занятия  проводятся  в  форме  экскурсий,  кружков,  секций, круглых  столов, конференций,  диспутов,  КВНов,  викторин,  праздничных  мероприятий,  классных  часов, школьных научных обществ, олимпиад, соревнований, поисковых и научных исследований и т.д.   Посещая  кружки  и  секции,  учащиеся прекрасно  адаптируются  в  среде  сверстников, благодаря индивидуальной  работе руководителя,   глубже изучается материал. На   занятиях руководители  стараются раскрыть  у  учащихся  такие  способности,  как  организаторские, творческие, музыкальные, что играет немаловажную роль в духовном развитии подрост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урочные  занятия должны направлять  свою деятельность на каждого  ученика, чтобы он мог ощутить свою уникальность и востребован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работает по трём уровням результатов внеурочной  деятельности школьник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-й уровень – школьник  знает и понимает общественную жизнь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уровень – школьник ценит общественную жизнь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уровень – школьник самостоятельно действует в общественной жизни.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иж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вень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школьником  социальных знаний  (об  общественных  нормах, устройстве  общества,  о  социально одобряемых  и  неодобряемых  формах поведения  в  обществе  и  т.п.),  первичного понимания  социальной  реальности  и повседневной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ается  во  взаимодействии  с учителем  как  значимым  носителем положительного  социального  знания  и повседневного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уровень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школьником 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живанияи  позитивного  отношения 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мценностям  общества  (челове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,  Отечество,  природа,  мир,  зн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,  культура),  ценостного  отношения 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м реальностям в цел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ается  во  взаимодей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  между  собой  на  уров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а,  школы,  т.е.  в  защищенн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ественной  просоциальной  среде,  г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 подтверждает  практичес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ые  социальные  зн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 их ценить (или отвергат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уровень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школьником 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го общественного дей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открытом  социуме,  за  преде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ественной  среды  школы,  где  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 положительный настрой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ается  во  взаимодей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а  с  социальными  субъектами, 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й общественной сре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 внеурочной  деятельности  муниципального бюджетного общеобразовательного  учреждения  «Средняя  общеобразовательная    школа №3» (далее План)  обеспечивает  введение  в  действие  и  реализацию  требований Федерального государственного  образовательного  стандарта  начального  общего образования, определяет  общий  и  максимальный  объем  нагрузки  обучающихся  в рамках  внеурочной деятельности,  состав  и  структуру  направлений  и  форм  внеурочной  деятельности  по классам (годам обучен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плана, реализующего программы внеурочной деятельности, использовались следующие документы: </w:t>
      </w:r>
    </w:p>
    <w:p>
      <w:pPr>
        <w:pStyle w:val="Normal"/>
        <w:numPr>
          <w:ilvl w:val="0"/>
          <w:numId w:val="5"/>
        </w:numPr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; </w:t>
      </w:r>
    </w:p>
    <w:p>
      <w:pPr>
        <w:pStyle w:val="Normal"/>
        <w:numPr>
          <w:ilvl w:val="0"/>
          <w:numId w:val="12"/>
        </w:numPr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5"/>
        </w:numPr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"Об образовании"; </w:t>
      </w:r>
    </w:p>
    <w:p>
      <w:pPr>
        <w:pStyle w:val="Normal"/>
        <w:numPr>
          <w:ilvl w:val="0"/>
          <w:numId w:val="5"/>
        </w:numPr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 (приказ Министерства образования и науки Российской Федерации от 6 октября 2009 г. № 373); </w:t>
      </w:r>
    </w:p>
    <w:p>
      <w:pPr>
        <w:pStyle w:val="Normal"/>
        <w:numPr>
          <w:ilvl w:val="0"/>
          <w:numId w:val="5"/>
        </w:numPr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 (Минобрнауки России)  от  26  ноября  2010  г.  №  1241  «О  внесении  изменений  в  федеральный государственный  образовательный  стандарт  начального  общего 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numPr>
          <w:ilvl w:val="0"/>
          <w:numId w:val="5"/>
        </w:numPr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 положение  об  общеобразовательном  учреждении,  утвержденное Постановлением Правительства РФ от 19 марта 2001 года № 196;  </w:t>
      </w:r>
    </w:p>
    <w:p>
      <w:pPr>
        <w:pStyle w:val="Normal"/>
        <w:numPr>
          <w:ilvl w:val="0"/>
          <w:numId w:val="5"/>
        </w:numPr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 положение  об  образовательном  учреждении  дополнительного образования  детей,  утвержденное Постановлением Правительства  РФ  от  07  марта  1995 года № 233; </w:t>
      </w:r>
    </w:p>
    <w:p>
      <w:pPr>
        <w:pStyle w:val="Normal"/>
        <w:numPr>
          <w:ilvl w:val="0"/>
          <w:numId w:val="5"/>
        </w:numPr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     бюджетного  общеобразовательного  учреждения «Средняя общеобразовательная  школа № 3» города Губкина Белгородской област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БОУ  «Средняя  общеобразовательная   школа №3»  реализует  </w:t>
      </w:r>
      <w:r>
        <w:rPr>
          <w:b/>
          <w:sz w:val="28"/>
          <w:szCs w:val="28"/>
        </w:rPr>
        <w:t xml:space="preserve">оптимизационную </w:t>
      </w:r>
      <w:r>
        <w:rPr>
          <w:sz w:val="28"/>
          <w:szCs w:val="28"/>
        </w:rPr>
        <w:t xml:space="preserve">модель  организации  внеурочной  деятельности       посредством  программ внеурочной деятельности классными руководителями и учителями-предметник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 требованиями  Стандарта  внеурочная  деятельность организуется  по направлениям  развития  личности  (духовно-нравственное,  социальное, общеинтеллектуальное, общекультурное, спортивно-оздоровительное). </w:t>
        <w:tab/>
        <w:t xml:space="preserve">Содержание занятий, предусмотренных  как  внеурочная  деятельность,  формируется  с  учётом  пожеланий обучающихся  и  их  родителей  (законных  представителей)  и  направляется  на  реализацию различных  форм  её  организации, отличных  от  урочной  системы  обучения,  таких,  как экскурсии,  кружки,  секции,  круглые  столы,  конференции,  диспуты,  школьные  научные общества,  олимпиады, конкурсы,  соревнования,  поисковые  и  научные  исследования, общественно-полезные практики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 занятий  по  направлениям  раздела  «Внеурочная  деятельность» является неотъемлемой  частью  образовательного  процесса  в  школе.  Школа предоставляет обучающимся  возможность  выбора   широкого  спектра  занятий, направленных  на  развитие школьни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 составлен  с  целью  дальнейшего  совершенствования  образовательного процесса,  повышения  результативности  обучения  детей,  обеспечения вариативности образовательного процесса,  сохранения  единого образовательного пространства,  а  также выполнения гигиенических требований к условиям обучения школьников и сохранения их  здоровья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кадрового потенциала образовательного учреждения;  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сть развития нововведений;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в соответствии с санитарно -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ми нормами;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еемственности и перспективности обучения;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активную деятельность;  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 наглядность;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теории с практикой;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возрастных особенностей;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индивидуальных и коллективных форм деятельности;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 и последовательность деятельности (от простого к сложному); 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знавательных потребностей обучающихся и социального заказа родите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фика  внеурочной  деятельности  заключается  в  том,  что  в  условиях общеобразовательного  учреждения  ребёнок  получает  возможность  подключиться  к занятиям по интересам, познать новый  способ  существования  -  безоценочный, при этом обеспечивающий  достижение  успеха  благодаря  его  способностям  независимо  от успеваемости по обязательным учебным дисциплин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урочная  деятельность  опирается  на  содержание  начального  общего  образования, интегрирует с ним, что позволяет сблизить процессы воспитания, обучения и  развития,  решая  тем  самым  одну  из  наиболее  сложных  проблем современной педагогики.  В  процессе  совместной  творческой  деятельности  учителя и  обучающегося происходит становление личности ребенк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 отражает  основные  цели  и  задачи,  стоящие  перед  муниципальным   бюджетным  общеобразовательным  учреждением  «Средняя  общеобразовательная  школа №3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урочная  деятельность  в  рамках МБОУ  «Средняя  общеобразовательная  школа №3» решает следующие специфические задачи: </w:t>
      </w:r>
    </w:p>
    <w:p>
      <w:pPr>
        <w:pStyle w:val="Normal"/>
        <w:numPr>
          <w:ilvl w:val="0"/>
          <w:numId w:val="1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комфортные  условия  для  позитивного  восприятия  ценностей  основного образования и более успешного освоения его содержания;  </w:t>
      </w:r>
    </w:p>
    <w:p>
      <w:pPr>
        <w:pStyle w:val="Normal"/>
        <w:numPr>
          <w:ilvl w:val="0"/>
          <w:numId w:val="1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 осуществлению  воспитания  благодаря  включению  детей  в личностно  значимые  творческие  виды  деятельности,  в  процессе  которых формируются нравственные, духовные и культурные ценности подрастающего поколения; </w:t>
      </w:r>
    </w:p>
    <w:p>
      <w:pPr>
        <w:pStyle w:val="Normal"/>
        <w:numPr>
          <w:ilvl w:val="0"/>
          <w:numId w:val="1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ировать отсутствие и дополнить, углубить в основном образовании те или иные  учебные  курсы,  которые  нужны  обучающимся  для  определения индивидуального образовательного  маршрута,  конкретизации  жизненных  и профессиональных  планов, формирования важных личностных качеств; </w:t>
      </w:r>
    </w:p>
    <w:p>
      <w:pPr>
        <w:pStyle w:val="Normal"/>
        <w:numPr>
          <w:ilvl w:val="0"/>
          <w:numId w:val="11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обучающихся, проявляющих особый интерес к тем или иным видам деятельности, на развитие своих способностей по более сложным программа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ы внеурочной деятельности направлены: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ширение содержания программ общего образования; </w:t>
      </w:r>
    </w:p>
    <w:p>
      <w:pPr>
        <w:pStyle w:val="Normal"/>
        <w:numPr>
          <w:ilvl w:val="0"/>
          <w:numId w:val="1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направлений региональной образовательной политики;  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личности ребенка средствами искусства, творчества, спорта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конструировании плана  учитывались предложения педагогического коллектива образовательного учреждения, обучающихся и их родителей (законных представителей), а также специфика и направленность образовательного учреждения.  В целях реализации региональных особенностей содержания образования в 2014-2015 учебном году  во внеурочную деятельность во 2а, 3а, 4а классах  вынесен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«Православная культура»,  обеспечивающий этнокультурные интересы обучающихся: формирование первоначальных представлений об отечественной традиционной религии, её роли в культуре, истории и современности России (Л.Л.Шевченко «Православная культура: концепция и программа учебного предмета.1-11 классы» , 2011 год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 «Основы безопасности жизнедеятельности», обеспечивающий формирование установки на сохранение и укрепление здоровья, навыков здорового и безопасного образа жизни (Анастасова Л.П. «Основы безопасности жизнедеятельности»-  М: Просвещение, 2008 год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 учреждение  «Средняя общеобразовательная  школа  №3»  организует  свою  деятельность  по  следующим направлениям развития личности: 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1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; 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; 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; 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портивно – оздоровительное направление</w: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 данного  направления  заключается  в  формировании  знаний, установок,  личностных  ориентиров  и  норм  поведения,  обеспечивающих сохранение  и укрепление  физического,  психологического  и  социального  здоровья обучающихся  на ступени  начального  общего  образования  как  одной  из ценностных  составляющих, способствующих  познавательному  и  эмоциональному развитию  ребенка,  достижению планируемых  результатов  освоения  основной образовательной  программы  начального общего образования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и безопасного образа жизни; </w:t>
      </w:r>
    </w:p>
    <w:p>
      <w:pPr>
        <w:pStyle w:val="Normal"/>
        <w:numPr>
          <w:ilvl w:val="0"/>
          <w:numId w:val="17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птимальных двигательных режимов для детей с учетом их возрастных, психологических и иных особенностей;  </w:t>
      </w:r>
    </w:p>
    <w:p>
      <w:pPr>
        <w:pStyle w:val="Normal"/>
        <w:numPr>
          <w:ilvl w:val="0"/>
          <w:numId w:val="2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занятиях физической культурой и спорт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программами  внеурочной деятельности: </w:t>
      </w:r>
    </w:p>
    <w:p>
      <w:pPr>
        <w:pStyle w:val="Normal"/>
        <w:ind w:left="36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для  1-4    классов  « Я пешеход и пассажир». Автор- составитель Н.Ф.Виноградов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ховно – нравственное направл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сообразность  названного  направления  заключается  в  обеспечении  духовно- нравственного  развития  обучающихся  в  единстве  урочной,  внеурочной  и  внешкольной деятельности, в совместной педагогической работе образовательного учреждения, семьи и других институтов общ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основу  работы  по  данному  направлению  положены  ключевые  воспитательные задачи, базовые национальные ценности российского обществ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numPr>
          <w:ilvl w:val="0"/>
          <w:numId w:val="4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общечеловеческих  ценностей  в  контексте  формирования  у обучающихся гражданской идентичности; </w:t>
      </w:r>
    </w:p>
    <w:p>
      <w:pPr>
        <w:pStyle w:val="Normal"/>
        <w:numPr>
          <w:ilvl w:val="0"/>
          <w:numId w:val="1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нравственного,  ответственного,  инициативного  и  компетентного гражданина России; </w:t>
      </w:r>
    </w:p>
    <w:p>
      <w:pPr>
        <w:pStyle w:val="Normal"/>
        <w:numPr>
          <w:ilvl w:val="0"/>
          <w:numId w:val="4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 обучающихся  к  культурным  ценностям  своей  этнической  или социокультурной группы; </w:t>
      </w:r>
    </w:p>
    <w:p>
      <w:pPr>
        <w:pStyle w:val="Normal"/>
        <w:numPr>
          <w:ilvl w:val="0"/>
          <w:numId w:val="4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базовых национальных ценностей российского общества;  </w:t>
      </w:r>
    </w:p>
    <w:p>
      <w:pPr>
        <w:pStyle w:val="Normal"/>
        <w:numPr>
          <w:ilvl w:val="0"/>
          <w:numId w:val="4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 расширение  и  укрепление  ценностно-смысловой  сферы лич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программой внеурочной деятель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а  для  1-4    классов  «Этика:  азбука  добра». Автор  –  составитель  И.С.Хомякова, В.И.Пет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ля 2-4 классов  «Православная культура». Автор - составитель  Л.Л.Шевченко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е направл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сообразность  названного  направления  заключается  в  активизации  внутренних резервов обучающихся, способствующих успешному освоению нового социального опыта на  ступени  начального  общего  образования,  в  формировании 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numPr>
          <w:ilvl w:val="0"/>
          <w:numId w:val="10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сихологической  культуры  и  коммуникативой  компетенции  для обеспечения эффективного и безопасного взаимодействия в социуме;  </w:t>
      </w:r>
    </w:p>
    <w:p>
      <w:pPr>
        <w:pStyle w:val="Normal"/>
        <w:numPr>
          <w:ilvl w:val="0"/>
          <w:numId w:val="19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способности  обучающегося  сознательно  выстраивать  и  оценивать отношения в социуме; </w:t>
      </w:r>
    </w:p>
    <w:p>
      <w:pPr>
        <w:pStyle w:val="Normal"/>
        <w:numPr>
          <w:ilvl w:val="0"/>
          <w:numId w:val="10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гуманистических и демократических ценностных ориентаций;  </w:t>
      </w:r>
    </w:p>
    <w:p>
      <w:pPr>
        <w:pStyle w:val="Normal"/>
        <w:numPr>
          <w:ilvl w:val="0"/>
          <w:numId w:val="10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ы культуры межэтнического общения;  </w:t>
      </w:r>
    </w:p>
    <w:p>
      <w:pPr>
        <w:pStyle w:val="Normal"/>
        <w:numPr>
          <w:ilvl w:val="0"/>
          <w:numId w:val="10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ношения к семье как к основе российского общества; </w:t>
      </w:r>
    </w:p>
    <w:p>
      <w:pPr>
        <w:pStyle w:val="Normal"/>
        <w:numPr>
          <w:ilvl w:val="0"/>
          <w:numId w:val="10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у  младших  школьников  почтительного  отношения  к  родителям, осознанного, заботливого отношения к старшему поколению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программой  внеурочной деятельности: </w:t>
      </w:r>
    </w:p>
    <w:p>
      <w:pPr>
        <w:pStyle w:val="Normal"/>
        <w:ind w:left="360"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для  1-4  классов «Тропинка к своему Я», автор - составитель О.В. Хухлаева</w:t>
      </w:r>
    </w:p>
    <w:p>
      <w:pPr>
        <w:pStyle w:val="Normal"/>
        <w:ind w:left="36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2-4 классов «Основы безопасности жизнедеятельности» Автор - составитель Л.П.Анастасова</w:t>
      </w:r>
    </w:p>
    <w:p>
      <w:pPr>
        <w:pStyle w:val="Normal"/>
        <w:ind w:left="36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интеллектуальное направл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сообразность  названного  направления  заключается  в  обеспечении  достижения планируемых  результатов  освоения  основной  образовательной программы  начального обще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numPr>
          <w:ilvl w:val="0"/>
          <w:numId w:val="7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научно-интеллектуального труда; </w:t>
      </w:r>
    </w:p>
    <w:p>
      <w:pPr>
        <w:pStyle w:val="Normal"/>
        <w:numPr>
          <w:ilvl w:val="0"/>
          <w:numId w:val="20"/>
        </w:numPr>
        <w:ind w:left="18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ультуры логического и алгоритмического мышления, воображения;  </w:t>
      </w:r>
    </w:p>
    <w:p>
      <w:pPr>
        <w:pStyle w:val="Normal"/>
        <w:numPr>
          <w:ilvl w:val="0"/>
          <w:numId w:val="7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ервоначального  опыта  практической  преобразовательной деятельности; </w:t>
      </w:r>
    </w:p>
    <w:p>
      <w:pPr>
        <w:pStyle w:val="Normal"/>
        <w:numPr>
          <w:ilvl w:val="0"/>
          <w:numId w:val="7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универсальных учебных действий у обучающихся на ступени начального обще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направление реализуется   программа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раннего  обучения  дошкольников  английскому  языку  «Англий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шкам».  Авторы  –  составители    Тишина  Е.Г.,  Воронова  Г.Н.,  Козлова  С.А., Ливенская Т.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ля 1-4 классов  «В мире книг»». Автор – составитель  Л.А.Ефросинина  </w:t>
      </w:r>
    </w:p>
    <w:p>
      <w:pPr>
        <w:pStyle w:val="Normal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грамма для 1-4 классов «Математика и конструирование» Автор-составитель Волкова С.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бщекультурное направл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сообразность  названного  направления  заключается  в  обеспечении     развития эстетических идеалов, потребностей и вкусов у обучающихся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знаний и идеала; </w:t>
      </w:r>
    </w:p>
    <w:p>
      <w:pPr>
        <w:pStyle w:val="Normal"/>
        <w:numPr>
          <w:ilvl w:val="0"/>
          <w:numId w:val="21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й культуры; 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ого отношения к действительности; 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их чувств; 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человека к прекрасному в жизни, природе, труде; </w:t>
      </w:r>
    </w:p>
    <w:p>
      <w:pPr>
        <w:pStyle w:val="Normal"/>
        <w:numPr>
          <w:ilvl w:val="0"/>
          <w:numId w:val="8"/>
        </w:numPr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ремления быть прекрасным во всем: в мыслях, поступках, делах, внешнем ви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направление реализуется   программами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    для  1-4  классов  «Звонкие голоса». Автор-составитель Жарова Л.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предусматривает распределение обучающихся по возрасту, в  зависимости о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личности и реализуемых программ внеуроч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 МБОУ  «Средняя  общеобразовательная    школа  № 3»  реализует индивидуальный  подход  в  процессе  внеурочной  деятельности,  позволяя обучающимся  раскрыть свои творческие способности и интерес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 групп   проводятся на базе МБОУ  «Средняя общеобразовательная   школа №3»  в  кабинетах  начальных  классов,     кабинете  музыки,  актовом  и спортивных   залах, спортивных    площадках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внеурочн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исание  занятий  внеурочной  деятельности  составляется  с  учетом  наиболе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ого  режима  труда  и  отдыха  обучающихся.  При  работе  с  детьми  осуществляется  дифференцированный  подход  с  учетом  возраста  детей  и  этапов 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. Расписание утверждается директором школы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учебного года составля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классы - 33 недели, 2-4 классы – 34 неде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учебной неде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-4 классы – 5 дн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должительность  одного  занятия  составляет      в  1-2  классах  25      минут,  в  3-4  классах – 45 минут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Между  началом  внеурочной  деятельности  и  последним  уроком  организуется перерыв  не  менее  45 минут  для  отдыха  детей,  что  соответствует  требованиям п.8.2.3.СанП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лняемость  групп  осуществляется  в  зависимости  от  направлений  и  форм внеурочной деятельности. Занятия проводятся по группам в соответствии с утвержденной программой и расписанием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внеурочной деятельности в 1-4   классах</w:t>
      </w:r>
    </w:p>
    <w:p>
      <w:pPr>
        <w:pStyle w:val="Normal"/>
        <w:ind w:left="360" w:hanging="0"/>
        <w:jc w:val="center"/>
        <w:rPr/>
      </w:pPr>
      <w:r>
        <w:rPr/>
        <w:t>2014-2015 учебный год</w:t>
      </w:r>
    </w:p>
    <w:tbl>
      <w:tblPr>
        <w:tblW w:w="10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132"/>
        <w:gridCol w:w="1132"/>
        <w:gridCol w:w="1132"/>
        <w:gridCol w:w="1132"/>
        <w:gridCol w:w="11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вание  дет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пешеход и пассаж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а: азбука доб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культу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 к своему я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и конструир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- первоклаш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развития и отдыха детей; 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для творческого развития личности учащегося, реализации его интересов;                              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самореализация детей;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ллективной и организаторской деятельности;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омфорт и социальная защищенность каждого ребенка;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миджа школы как общественно-активной, развитие традиций школы;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воспитывающего пространства;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нического самоуправления на всех уровнях;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ённость учащихся, состоящих на внутришкольном контроле, и группы риска во внеурочную деятельность школы;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,  массовое    участие  в  реализуемых  целевых  программах  и  проектах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ого уровня;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охваченных организованным  досугом;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родному дому, к школе, городу;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олерантности, навыков здорового образа жизни;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чувства гражданственности и патриотизма;  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 учащимися  необходимого  для  жизни  в  обществе  социального  опыта  и формирование в них принимаемой обществом системы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занятий</w:t>
      </w:r>
    </w:p>
    <w:p>
      <w:pPr>
        <w:pStyle w:val="Normal"/>
        <w:jc w:val="center"/>
        <w:rPr/>
      </w:pPr>
      <w:r>
        <w:rPr/>
        <w:t>в рамках внеурочной занятости учащихся в начальной школе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0"/>
        <w:gridCol w:w="2569"/>
        <w:gridCol w:w="1276"/>
        <w:gridCol w:w="1876"/>
        <w:gridCol w:w="1134"/>
        <w:gridCol w:w="1101"/>
      </w:tblGrid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ок Ирина Викто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2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пешеход и пассаж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–первоклаш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9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ы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и констру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5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и констру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ых Еле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            14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1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Леонид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ропинка к своему «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ропинка к своему «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-13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ропинка к своему «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9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ропинка к своему «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00:00Z</dcterms:created>
  <dc:creator>comp</dc:creator>
  <dc:description/>
  <cp:keywords/>
  <dc:language>en-US</dc:language>
  <cp:lastModifiedBy>Ученик</cp:lastModifiedBy>
  <cp:lastPrinted>2014-09-26T15:42:00Z</cp:lastPrinted>
  <dcterms:modified xsi:type="dcterms:W3CDTF">2014-10-18T18:03:00Z</dcterms:modified>
  <cp:revision>3</cp:revision>
  <dc:subject/>
  <dc:title/>
</cp:coreProperties>
</file>